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708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ADENDO No 01 DEL 21 DE ENERO DE 2005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VICERRECTORIA ADMINISTRATIV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025 de 11 DE ENERO DE 2005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CONDICIONES PARA LA INVITACION A COTIZAR LOS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 SEGUROS GENERALES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La Universidad del Cauca se permite informar que el pliego definitivo en su numeral cuarto quedará así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4.PRESUPUESTO OFICIAL</w:t>
      </w:r>
    </w:p>
    <w:p>
      <w:pPr>
        <w:pStyle w:val="Normal"/>
        <w:ind w:left="1080" w:right="18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Universidad del Cauca cuenta con un techo presupuestal oficial de CIENTO SESENTA Y CINCO MILLONES DE PESOS M/CTE ($165`000.000.oo) Incluido IVA, con cargo al convenio Nro. 106 de 31 de diciembre de 2004, suscrito entre la Universidad del Cauca y la Fundación General de Apoyo para la Universidad del Cauca.</w:t>
      </w:r>
    </w:p>
    <w:p>
      <w:pPr>
        <w:pStyle w:val="Normal"/>
        <w:ind w:left="360" w:right="18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En cumplimiento de la Ley 30 de 1993; el Acuerdo 0105 de 1993, el Acuerdo 015 de 2000, la Universidad del cauca descartará toda propuesta cuyo valor antes de IVA, esté por encima de techo presupuestal fijado, dado que, y de conformidad a derecho, no puede tramitar sin disponibilidad previa presupuestal.</w:t>
      </w:r>
    </w:p>
    <w:p>
      <w:pPr>
        <w:pStyle w:val="Default"/>
        <w:ind w:left="36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PARAGRAFO.- La Universidad en atención a disposiciones presupuestales, se reserva el derecho y facultad de variar los valores finales de los inventarios objeto de seguro y en donde se podrá tomar como suma por asegurar el valor de $ 5´693.027.317 millones de pesos, para incendio y terremoto.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ota : Los valores asegurados se detallan en el anexo No. 04 formato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JOSE MUÑOZ SOLANO</w:t>
      </w:r>
    </w:p>
    <w:p>
      <w:pPr>
        <w:pStyle w:val="Normal"/>
        <w:rPr/>
      </w:pPr>
      <w:r>
        <w:rPr/>
        <w:t>Vicerrector Administrativo</w:t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20:00Z</dcterms:created>
  <dc:creator>Unicauca</dc:creator>
  <dc:description/>
  <dc:language>en-US</dc:language>
  <cp:lastModifiedBy>Ximena Velasco</cp:lastModifiedBy>
  <dcterms:modified xsi:type="dcterms:W3CDTF">2005-01-21T21:48:00Z</dcterms:modified>
  <cp:revision>3</cp:revision>
  <dc:subject/>
  <dc:title/>
</cp:coreProperties>
</file>