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OLUCION N°. R-51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sz w:val="22"/>
          <w:szCs w:val="22"/>
        </w:rPr>
        <w:t>( 10  de Noviembre 2004 )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RECTOR DE LA UNIVERSIDAD DEL CAUCA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192" w:hanging="0"/>
        <w:jc w:val="both"/>
        <w:rPr/>
      </w:pPr>
      <w:r>
        <w:rPr>
          <w:rFonts w:cs="Arial" w:ascii="Verdana" w:hAnsi="Verdana"/>
          <w:sz w:val="22"/>
          <w:szCs w:val="22"/>
        </w:rPr>
        <w:t>Que es política de Universidad del Cauca a través de la Vicerrectoría de Cultura y Bienestar velar por el bienestar de la comunidad estudiantil universitaria, en razón a ello y previo acuerdo entre la Rectoría y la comunidad estudiantil, se acordó la contratación de una póliza de seguro de accidentes, cuya prima fuera financiada por los estudiantes y tomada por la Universidad a favor del número de estudiantes que se encuentren debidamente matriculados conforme a la normatividad universitaria, en cada semestre académico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n atención y cumplimiento del </w:t>
      </w:r>
      <w:r>
        <w:rPr>
          <w:rFonts w:cs="Verdana" w:ascii="Verdana" w:hAnsi="Verdana"/>
          <w:sz w:val="22"/>
          <w:szCs w:val="22"/>
          <w:lang w:val="es-MX"/>
        </w:rPr>
        <w:t>articulo 209 de la Constitución Política de Colombia y el articulo 2 del  Acuerdo 015 de 2000 , debe darse la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SEGURO DE ACCIDENTES ESTUDIANTIL DE LA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.</w:t>
      </w:r>
    </w:p>
    <w:p>
      <w:pPr>
        <w:pStyle w:val="Normal"/>
        <w:jc w:val="both"/>
        <w:rPr>
          <w:rFonts w:ascii="Verdana" w:hAnsi="Verdan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La Publicación se hará en los términos y fechas señalados en los pliegos definitivos de condiciones aprobados por la Junta de Licitaciones y Contrat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Licitaciones y Contratos  a  la  Vicerrectoría  Administrativa  a  la  Rectoría,   a Control Interno y a la Vicerrectoría de Cultura y Bienestar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NILO REINALDO VIVAS RAMOS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t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686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  <w:lang w:val="es-CO"/>
      </w:rPr>
      <w:t>Continuación de la Resolución No. 443 del 1 de Octubre de 20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04:00Z</dcterms:created>
  <dc:creator>XXXXXX</dc:creator>
  <dc:description/>
  <dc:language>en-US</dc:language>
  <cp:lastModifiedBy>XXXXXX</cp:lastModifiedBy>
  <dcterms:modified xsi:type="dcterms:W3CDTF">2004-11-10T22:10:00Z</dcterms:modified>
  <cp:revision>3</cp:revision>
  <dc:subject/>
  <dc:title>Resolución apertura</dc:title>
</cp:coreProperties>
</file>