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ENDO NO. 04 DEL 6 DE DICIEMBRE DE 200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13 del 10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CONDICIONES PARA LA INVITACION A COTIZAR EL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SEGURO DE ACCIDENTES ESTUDIANTIL DE LA </w:t>
      </w: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La Universidad del Cauca, se permite informar que  conforme la nota inmersa en el numeral 17.5, DE LOS PLIEGOS, LA PUBLICACIÓN DEL INFORME DE EVALUACIÓN Y CALIFICACION DE LAS PROPUESTAS DEL PROCESO DE INVITACIÓN A COTIZAR DE LA REFERENCIA, SE PUBLICARA EL 9 DE DICIEMBRE DE 2004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residente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Junta de Licitaciones y Contratos</w:t>
      </w:r>
    </w:p>
    <w:sectPr>
      <w:type w:val="nextPage"/>
      <w:pgSz w:w="12240" w:h="15840"/>
      <w:pgMar w:left="1758" w:right="1701" w:gutter="0" w:header="0" w:top="2552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15:00Z</dcterms:created>
  <dc:creator>XXXXXX</dc:creator>
  <dc:description/>
  <dc:language>en-US</dc:language>
  <cp:lastModifiedBy>XXXXXX</cp:lastModifiedBy>
  <cp:lastPrinted>2004-12-06T12:23:00Z</cp:lastPrinted>
  <dcterms:modified xsi:type="dcterms:W3CDTF">2004-12-06T17:23:00Z</dcterms:modified>
  <cp:revision>3</cp:revision>
  <dc:subject/>
  <dc:title>Adendo</dc:title>
</cp:coreProperties>
</file>