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3 DEL 25 DE NOVIEMBR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3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EL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SEGURO DE ACCIDENTES ESTUDIANTIL DE LA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La Universidad del Cauca, se permite informar que los pliegos de condiciones se han MODIFICADO de la siguiente manera que a continuación se transcribe  y se resalta en negrilla: LA SEGUNDA TABLA DENTRO RIESGOS AMPARADOS, - COBERTURAS BASICAS, INCAPACIDAD TOTAL Y PERMANENTE POR ACCIDENTE Y DESMEMBRACIÓN POR ACCIDENTE, SERAN CONSIDERADAS COMO VALORES AGREDOS.  TENIENDO EN CUENTA LO ANTERIOR, ESA MISMA TABLA PASARA DE SER COBERTURA BASICA, A C.BERTURA COMPLEMENTARIO Y SERÁ SUJETO DE CALIFICACIÓN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cerrect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,Bold" w:hAnsi="Arial,Bold" w:cs="Arial,Bold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" w:hanging="0"/>
      <w:jc w:val="center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25:00Z</dcterms:created>
  <dc:creator>XXXXXX</dc:creator>
  <dc:description/>
  <dc:language>en-US</dc:language>
  <cp:lastModifiedBy>XXXXXX</cp:lastModifiedBy>
  <dcterms:modified xsi:type="dcterms:W3CDTF">2004-11-25T19:29:00Z</dcterms:modified>
  <cp:revision>5</cp:revision>
  <dc:subject/>
  <dc:title>Riesgos Amparados</dc:title>
</cp:coreProperties>
</file>