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ADENDO NO. 02 DEL 18 DE NOVIEMBRE 200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CONVOCATORIA PUBLICA ORDENADA MEDIANTE RESOLUCIÓN NUMERO R- 513 del 10 de Noviembre de 2004</w:t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 xml:space="preserve">PREPLIEGO DE CONDICIONES PARA LA INVITACION A COTIZAR EL </w:t>
      </w:r>
      <w:r>
        <w:rPr>
          <w:rFonts w:cs="Tahoma" w:ascii="Verdana" w:hAnsi="Verdana"/>
          <w:b/>
          <w:color w:val="000000"/>
          <w:sz w:val="22"/>
          <w:szCs w:val="22"/>
        </w:rPr>
        <w:t xml:space="preserve">SEGURO DE ACCIDENTES ESTUDIANTIL DE LA </w:t>
      </w:r>
      <w:r>
        <w:rPr>
          <w:rFonts w:eastAsia="Arial Unicode MS" w:cs="Verdana" w:ascii="Verdana" w:hAnsi="Verdana"/>
          <w:b/>
          <w:sz w:val="22"/>
          <w:szCs w:val="22"/>
        </w:rPr>
        <w:t>UNIVERSIDAD DEL CAUCA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000000"/>
          <w:sz w:val="22"/>
          <w:szCs w:val="22"/>
        </w:rPr>
      </w:pPr>
      <w:r>
        <w:rPr>
          <w:rFonts w:eastAsia="Arial Unicode MS"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Universidad del Cauca, debido a razones de índole administrativa, se permite informar que  las respuestas a las observaciones y el pliego definitivo de proceso contractual de la referencia será publicado el 23 de noviembre de 200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ent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GO JOSE MUÑOZ SOLAN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cerrector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20160"/>
      <w:pgMar w:left="1758" w:right="1701" w:gutter="0" w:header="0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4:06:00Z</dcterms:created>
  <dc:creator>XXXXXX</dc:creator>
  <dc:description/>
  <dc:language>en-US</dc:language>
  <cp:lastModifiedBy>XXXXXX</cp:lastModifiedBy>
  <dcterms:modified xsi:type="dcterms:W3CDTF">2004-11-18T14:11:00Z</dcterms:modified>
  <cp:revision>2</cp:revision>
  <dc:subject/>
  <dc:title>a</dc:title>
</cp:coreProperties>
</file>