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13  del 10 Noviembr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sz w:val="22"/>
          <w:szCs w:val="22"/>
        </w:rPr>
      </w:pPr>
      <w:r>
        <w:rPr>
          <w:rFonts w:eastAsia="Arial Unicode MS" w:cs="Verdana" w:ascii="Verdana" w:hAnsi="Verdana"/>
          <w:b/>
          <w:sz w:val="22"/>
          <w:szCs w:val="22"/>
        </w:rPr>
        <w:t xml:space="preserve">PREPLIEGO DE CONDICIONES PARA LA INVITACION A COTIZAR EL </w:t>
      </w:r>
      <w:r>
        <w:rPr>
          <w:rFonts w:cs="Tahoma" w:ascii="Verdana" w:hAnsi="Verdana"/>
          <w:b/>
          <w:sz w:val="22"/>
          <w:szCs w:val="22"/>
        </w:rPr>
        <w:t xml:space="preserve">SEGURO DE ACCIDENTES ESTUDIANTIL DE LA </w:t>
      </w:r>
      <w:r>
        <w:rPr>
          <w:rFonts w:eastAsia="Arial Unicode MS" w:cs="Verdana" w:ascii="Verdana" w:hAnsi="Verdana"/>
          <w:b/>
          <w:sz w:val="22"/>
          <w:szCs w:val="22"/>
        </w:rPr>
        <w:t>UNIVERSIDAD DEL CAUCA</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bCs/>
          <w:sz w:val="22"/>
          <w:szCs w:val="22"/>
        </w:rPr>
      </w:pPr>
      <w:r>
        <w:rPr>
          <w:rFonts w:cs="Arial" w:ascii="Verdana" w:hAnsi="Verdana"/>
          <w:b/>
          <w:bCs/>
          <w:sz w:val="22"/>
          <w:szCs w:val="22"/>
        </w:rPr>
        <w:t>RESPUESTAS A LAS OBSERVACION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LA EQUIDAD SEGUROS DE VIDA O.C.</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El salario mínimo legal mensual para el año 2.005, solo se conocerá para el mes de diciembre de 2.004 y las propuestas para el mencionado seguro se deben presentar el 25 de noviembre de 2.004.  Para fijar la prima del seguro se tendrá como referencia el 3% del nuevo salari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or lo anterior, solicitamos nos informen que porcentaje de incremento al actual salario, tendrá en cuenta la universidad para definir la prima por alumn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El incremento que se manejará para la presentación de las propuestas será del 5.5% sobre el salario mínimo actual, conservando la Universidad la facultad de disminuir o aumentar porcentualmente los valores asegurados para cada uno de los diferentes amparos, en la misma medida en que llegue a variar el salario mínimo que finalmente establezca el Gobierno Nacional para el año 2005.</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1. En el párrafo “Definición de accidente”, no se considera exclusión:</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uando el asegurado viaje como conductor o pasajero de motocicleta o motone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Se acepta la sugerencia, los pliegos se modificarán de con acuerdo a lo estipulado en la normatividad pertinente y vig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2. Para el amparo de Enfermedades Graves solamente se tendrán en cuenta las competen con el amparo básico: Tétano, Escarlatina y Tos ferin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espuesta: No se acepta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A PREVISORA DE SEGUROS 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NUMERAL 10. CONDICIONES GENERALES:</w:t>
      </w:r>
    </w:p>
    <w:p>
      <w:pPr>
        <w:pStyle w:val="Normal"/>
        <w:ind w:left="360" w:hanging="0"/>
        <w:jc w:val="both"/>
        <w:rPr>
          <w:rFonts w:ascii="Verdana" w:hAnsi="Verdana" w:cs="Arial"/>
          <w:sz w:val="22"/>
          <w:szCs w:val="22"/>
        </w:rPr>
      </w:pPr>
      <w:r>
        <w:rPr>
          <w:rFonts w:cs="Arial" w:ascii="Verdana" w:hAnsi="Verdana"/>
          <w:sz w:val="22"/>
          <w:szCs w:val="22"/>
        </w:rPr>
        <w:t>10.3 Plazo para la expedición de las pólizas: solicito se amplíe a 10 días hábi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La Universidad acepta su observación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NUMERAL 15. ESPECIFICACIONES TECNICA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15.1. OBJETO DEL SEGURO:</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 w:val="left" w:pos="360" w:leader="none"/>
        </w:tabs>
        <w:ind w:left="720" w:hanging="360"/>
        <w:jc w:val="both"/>
        <w:rPr>
          <w:rFonts w:ascii="Verdana" w:hAnsi="Verdana" w:cs="Arial"/>
          <w:sz w:val="22"/>
          <w:szCs w:val="22"/>
        </w:rPr>
      </w:pPr>
      <w:r>
        <w:rPr>
          <w:rFonts w:cs="Arial" w:ascii="Verdana" w:hAnsi="Verdana"/>
          <w:sz w:val="22"/>
          <w:szCs w:val="22"/>
        </w:rPr>
        <w:t>Pérdida total e irreparable de la visión por un ojo: 50%.</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Se acepta, Se modificarán los pliegos. Ver tabla de amparos y porcentajes de indemnización.</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720" w:leader="none"/>
        </w:tabs>
        <w:ind w:left="720" w:hanging="360"/>
        <w:jc w:val="both"/>
        <w:rPr>
          <w:rFonts w:ascii="Verdana" w:hAnsi="Verdana" w:cs="Arial"/>
          <w:sz w:val="22"/>
          <w:szCs w:val="22"/>
        </w:rPr>
      </w:pPr>
      <w:r>
        <w:rPr>
          <w:rFonts w:cs="Arial" w:ascii="Verdana" w:hAnsi="Verdana"/>
          <w:sz w:val="22"/>
          <w:szCs w:val="22"/>
        </w:rPr>
        <w:t>Pérdida total de un dedo de cualquiera de los pies: favor aclarar si el término pérdida se entiende a nivel de la articulación metacarpo falángica o metartaso falángica (ustedes solicitan radiocarpiana y tibiotarsian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El literal correcto al que se hace referencia es el  “L”  y no el  “i”;  atendiendo su consulta es metatarso falángico; se aclara que la nota citada al final de la tabla pertinente en los prepliegos aplica a los literales c, d, e y f; y no a los literales j, k y 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Enfermedades Graves: excluir apoplejía y esclerosis múltiple.</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Anexo de Sida: No aplica en preexistencias. Se ampara solo las diagnosticadas de la póliz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Se acepta, aclarando que se amparan las diagnosticadas dentro de la vigencia de la póliza, tal como lo expresa el  item  “Anexo de sida”  numeral 15.1.</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Auxilio Funerario: solicitamos suministrar la siniestralidad por muerte natural a fin de poder otorgar el auxilio funerario por cualquier caus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La siniestralidad que reposa en el archivo de la Universidad no suministra dicha información, por lo tanto se suministra la siniestralidad global, tal y como ha sido reportada por las diferentes aseguradoras,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eríodo 2000-2001</w:t>
        <w:tab/>
        <w:tab/>
        <w:tab/>
        <w:tab/>
        <w:t>$ 34.888.898</w:t>
      </w:r>
    </w:p>
    <w:p>
      <w:pPr>
        <w:pStyle w:val="Normal"/>
        <w:ind w:left="360" w:hanging="0"/>
        <w:jc w:val="both"/>
        <w:rPr>
          <w:rFonts w:ascii="Verdana" w:hAnsi="Verdana" w:cs="Arial"/>
          <w:sz w:val="22"/>
          <w:szCs w:val="22"/>
        </w:rPr>
      </w:pPr>
      <w:r>
        <w:rPr>
          <w:rFonts w:cs="Arial" w:ascii="Verdana" w:hAnsi="Verdana"/>
          <w:sz w:val="22"/>
          <w:szCs w:val="22"/>
        </w:rPr>
        <w:t>Período 2001-2002</w:t>
        <w:tab/>
        <w:tab/>
        <w:tab/>
        <w:tab/>
        <w:t>$ 97.000.575</w:t>
      </w:r>
    </w:p>
    <w:p>
      <w:pPr>
        <w:pStyle w:val="Normal"/>
        <w:ind w:left="360" w:hanging="0"/>
        <w:jc w:val="both"/>
        <w:rPr>
          <w:rFonts w:ascii="Verdana" w:hAnsi="Verdana" w:cs="Arial"/>
          <w:sz w:val="22"/>
          <w:szCs w:val="22"/>
        </w:rPr>
      </w:pPr>
      <w:r>
        <w:rPr>
          <w:rFonts w:cs="Arial" w:ascii="Verdana" w:hAnsi="Verdana"/>
          <w:sz w:val="22"/>
          <w:szCs w:val="22"/>
        </w:rPr>
        <w:t>Período 2002-2003</w:t>
        <w:tab/>
        <w:tab/>
        <w:tab/>
        <w:tab/>
        <w:t>$ 83.489.612</w:t>
      </w:r>
    </w:p>
    <w:p>
      <w:pPr>
        <w:pStyle w:val="Normal"/>
        <w:ind w:left="360" w:hanging="0"/>
        <w:jc w:val="both"/>
        <w:rPr>
          <w:rFonts w:ascii="Verdana" w:hAnsi="Verdana" w:cs="Arial"/>
          <w:sz w:val="22"/>
          <w:szCs w:val="22"/>
        </w:rPr>
      </w:pPr>
      <w:r>
        <w:rPr>
          <w:rFonts w:cs="Arial" w:ascii="Verdana" w:hAnsi="Verdana"/>
          <w:sz w:val="22"/>
          <w:szCs w:val="22"/>
        </w:rPr>
        <w:t>Período 2004 hasta la fecha</w:t>
        <w:tab/>
        <w:tab/>
        <w:tab/>
        <w:t>$126.024.213</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ago de la Indemnización: en casos excepcionales la indemnización será por reembols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Ver numeral 15.1. Inciso Pago de la indemnización.</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ondiciones Generales y Clausulado de la Póliza: según términos y condiciones de nuestras póliza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vocación de la Póliza: 60 día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tablecimiento automático del valor asegurado por pago de siniestro: máximo 1 restablecimient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Ampliación de Cobertura: con cobro adicional de prima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Comedidamente solicito se sirvan suministrar la siniestralidad de todas las coberturas, indicando el número de cada una de ellas y el valor indemnizad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La siniestralidad que reposa en el archivo de la Universidad no suministra dicha información, por lo tanto se suministra la siniestralidad global, tal y como ha sido reportada por las diferentes aseguradoras,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eríodo 2000-2001</w:t>
        <w:tab/>
        <w:tab/>
        <w:tab/>
        <w:tab/>
        <w:t>$ 34.888.898</w:t>
      </w:r>
    </w:p>
    <w:p>
      <w:pPr>
        <w:pStyle w:val="Normal"/>
        <w:ind w:left="360" w:hanging="0"/>
        <w:jc w:val="both"/>
        <w:rPr>
          <w:rFonts w:ascii="Verdana" w:hAnsi="Verdana" w:cs="Arial"/>
          <w:sz w:val="22"/>
          <w:szCs w:val="22"/>
        </w:rPr>
      </w:pPr>
      <w:r>
        <w:rPr>
          <w:rFonts w:cs="Arial" w:ascii="Verdana" w:hAnsi="Verdana"/>
          <w:sz w:val="22"/>
          <w:szCs w:val="22"/>
        </w:rPr>
        <w:t>Período 2001-2002</w:t>
        <w:tab/>
        <w:tab/>
        <w:tab/>
        <w:tab/>
        <w:t>$ 97.000.575</w:t>
      </w:r>
    </w:p>
    <w:p>
      <w:pPr>
        <w:pStyle w:val="Normal"/>
        <w:ind w:left="360" w:hanging="0"/>
        <w:jc w:val="both"/>
        <w:rPr>
          <w:rFonts w:ascii="Verdana" w:hAnsi="Verdana" w:cs="Arial"/>
          <w:sz w:val="22"/>
          <w:szCs w:val="22"/>
        </w:rPr>
      </w:pPr>
      <w:r>
        <w:rPr>
          <w:rFonts w:cs="Arial" w:ascii="Verdana" w:hAnsi="Verdana"/>
          <w:sz w:val="22"/>
          <w:szCs w:val="22"/>
        </w:rPr>
        <w:t>Período 2002-2003</w:t>
        <w:tab/>
        <w:tab/>
        <w:tab/>
        <w:tab/>
        <w:t>$ 83.489.612</w:t>
      </w:r>
    </w:p>
    <w:p>
      <w:pPr>
        <w:pStyle w:val="Normal"/>
        <w:ind w:left="360" w:hanging="0"/>
        <w:jc w:val="both"/>
        <w:rPr>
          <w:rFonts w:ascii="Verdana" w:hAnsi="Verdana" w:cs="Arial"/>
          <w:sz w:val="22"/>
          <w:szCs w:val="22"/>
        </w:rPr>
      </w:pPr>
      <w:r>
        <w:rPr>
          <w:rFonts w:cs="Arial" w:ascii="Verdana" w:hAnsi="Verdana"/>
          <w:sz w:val="22"/>
          <w:szCs w:val="22"/>
        </w:rPr>
        <w:t>Período 2004 hasta la fecha</w:t>
        <w:tab/>
        <w:tab/>
        <w:tab/>
        <w:t>$126.024.213</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Numeral 2. VIGENCIA TECNICA: indicar si la póliza se debe expedir anual con cobro semestral o expedir póliza y facturación semestral.</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La Universidad establecerá en los pliegos definitivos que la vigencia de la póliza será de seis meses, en todo caso, el condicionamiento de la vigencia técnica será causal de rechazo de la propuesta, por lo anterior la propuesta deberá contener el costo de la prima semestral por alumno, reservándose la Universidad el derecho a adjudicar por la vigencia que considere conveniente. ( Ver numeral 2 de los pliegos definitiv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15.1 PRIMA POR ALUMNO: indicar en qué porcentaje se debe incrementar el salario mínimo actual.</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El incremento que se manejará para la presentación de las propuestas será del 5.5% sobre el salario mínimo actual, conservando la Universidad la facultad de disminuir o aumentar porcentualmente los valores asegurados para cada uno de los diferentes amparos, en la misma medida en que llegue a variar el salario mínimo que finalmente establezca el Gobierno Nacional para el año 2005.</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EGUROS DEL ESTADO 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1. Modificar punto 14 factores y criterios de avaluación y adjudicación as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Coberturas o amparos</w:t>
        <w:tab/>
        <w:tab/>
        <w:tab/>
        <w:t>10</w:t>
      </w:r>
    </w:p>
    <w:p>
      <w:pPr>
        <w:pStyle w:val="Normal"/>
        <w:numPr>
          <w:ilvl w:val="0"/>
          <w:numId w:val="2"/>
        </w:numPr>
        <w:jc w:val="both"/>
        <w:rPr>
          <w:rFonts w:ascii="Verdana" w:hAnsi="Verdana" w:cs="Arial"/>
          <w:sz w:val="22"/>
          <w:szCs w:val="22"/>
        </w:rPr>
      </w:pPr>
      <w:r>
        <w:rPr>
          <w:rFonts w:cs="Arial" w:ascii="Verdana" w:hAnsi="Verdana"/>
          <w:sz w:val="22"/>
          <w:szCs w:val="22"/>
        </w:rPr>
        <w:t>Coberturas adicionales</w:t>
        <w:tab/>
        <w:tab/>
        <w:tab/>
        <w:t>20</w:t>
      </w:r>
    </w:p>
    <w:p>
      <w:pPr>
        <w:pStyle w:val="Normal"/>
        <w:numPr>
          <w:ilvl w:val="0"/>
          <w:numId w:val="2"/>
        </w:numPr>
        <w:jc w:val="both"/>
        <w:rPr>
          <w:rFonts w:ascii="Verdana" w:hAnsi="Verdana" w:cs="Arial"/>
          <w:sz w:val="22"/>
          <w:szCs w:val="22"/>
        </w:rPr>
      </w:pPr>
      <w:r>
        <w:rPr>
          <w:rFonts w:cs="Arial" w:ascii="Verdana" w:hAnsi="Verdana"/>
          <w:sz w:val="22"/>
          <w:szCs w:val="22"/>
        </w:rPr>
        <w:t>Valores asegurados</w:t>
        <w:tab/>
        <w:tab/>
        <w:tab/>
        <w:t>20</w:t>
      </w:r>
    </w:p>
    <w:p>
      <w:pPr>
        <w:pStyle w:val="Normal"/>
        <w:numPr>
          <w:ilvl w:val="0"/>
          <w:numId w:val="2"/>
        </w:numPr>
        <w:jc w:val="both"/>
        <w:rPr>
          <w:rFonts w:ascii="Verdana" w:hAnsi="Verdana" w:cs="Arial"/>
          <w:sz w:val="22"/>
          <w:szCs w:val="22"/>
        </w:rPr>
      </w:pPr>
      <w:r>
        <w:rPr>
          <w:rFonts w:cs="Arial" w:ascii="Verdana" w:hAnsi="Verdana"/>
          <w:sz w:val="22"/>
          <w:szCs w:val="22"/>
        </w:rPr>
        <w:t>Valores agregados adicionales</w:t>
        <w:tab/>
        <w:tab/>
        <w:t>30</w:t>
      </w:r>
    </w:p>
    <w:p>
      <w:pPr>
        <w:pStyle w:val="Normal"/>
        <w:numPr>
          <w:ilvl w:val="0"/>
          <w:numId w:val="2"/>
        </w:numPr>
        <w:jc w:val="both"/>
        <w:rPr>
          <w:rFonts w:ascii="Verdana" w:hAnsi="Verdana" w:cs="Arial"/>
          <w:sz w:val="22"/>
          <w:szCs w:val="22"/>
        </w:rPr>
      </w:pPr>
      <w:r>
        <w:rPr>
          <w:rFonts w:cs="Arial" w:ascii="Verdana" w:hAnsi="Verdana"/>
          <w:sz w:val="22"/>
          <w:szCs w:val="22"/>
        </w:rPr>
        <w:t>Convenios con Instituciones</w:t>
        <w:tab/>
        <w:tab/>
        <w:t>20</w:t>
      </w:r>
    </w:p>
    <w:p>
      <w:pPr>
        <w:pStyle w:val="Normal"/>
        <w:ind w:left="424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p>
    <w:p>
      <w:pPr>
        <w:pStyle w:val="Normal"/>
        <w:ind w:left="424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00</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2. Cambiar el objeto del seguro, dado que se está hablando de un seguro de Accidentes Estudiantile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Objeto Sugerido: Amparar a los asegurados durante la vigencia del contrato, cuando este sufra alguna lesión orgánica o perturbación funcional permanente o temporal causada por accidente, el cual se entiende como un hecho exterior, imprevisto, repentino, violento e independiente de la voluntad, que no haya sido provocado deliberadamente por el asegurad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3. En definición de accidente excluir:</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uando el accidente sea ocasionado por ataques cardiacos, epilépticos o sincop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4. En generalidades excluir:</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er considerados y sin mutuos condicionamientos.</w:t>
      </w:r>
    </w:p>
    <w:p>
      <w:pPr>
        <w:pStyle w:val="Normal"/>
        <w:ind w:left="360" w:hanging="0"/>
        <w:jc w:val="both"/>
        <w:rPr>
          <w:rFonts w:ascii="Verdana" w:hAnsi="Verdana" w:cs="Arial"/>
          <w:sz w:val="22"/>
          <w:szCs w:val="22"/>
        </w:rPr>
      </w:pPr>
      <w:r>
        <w:rPr>
          <w:rFonts w:cs="Arial" w:ascii="Verdana" w:hAnsi="Verdana"/>
          <w:sz w:val="22"/>
          <w:szCs w:val="22"/>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5. Se sugiere la siguiente tabla de indemnización en el amparo de Incapacidad Total y Permanente y Desmembración por Accidente.</w:t>
      </w:r>
    </w:p>
    <w:p>
      <w:pPr>
        <w:pStyle w:val="Normal"/>
        <w:jc w:val="both"/>
        <w:rPr>
          <w:rFonts w:ascii="Verdana" w:hAnsi="Verdana" w:cs="Arial"/>
          <w:sz w:val="22"/>
          <w:szCs w:val="22"/>
        </w:rPr>
      </w:pPr>
      <w:r>
        <w:rPr>
          <w:rFonts w:cs="Arial" w:ascii="Verdana" w:hAnsi="Verdana"/>
          <w:sz w:val="22"/>
          <w:szCs w:val="22"/>
        </w:rPr>
      </w:r>
    </w:p>
    <w:tbl>
      <w:tblPr>
        <w:tblW w:w="8978" w:type="dxa"/>
        <w:jc w:val="left"/>
        <w:tblInd w:w="-113" w:type="dxa"/>
        <w:tblLayout w:type="fixed"/>
        <w:tblCellMar>
          <w:top w:w="0" w:type="dxa"/>
          <w:left w:w="108" w:type="dxa"/>
          <w:bottom w:w="0" w:type="dxa"/>
          <w:right w:w="108" w:type="dxa"/>
        </w:tblCellMar>
      </w:tblPr>
      <w:tblGrid>
        <w:gridCol w:w="6228"/>
        <w:gridCol w:w="27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ASE DE PERDID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IDEMNIZACIÓ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sz w:val="22"/>
                <w:szCs w:val="22"/>
              </w:rPr>
            </w:pPr>
            <w:r>
              <w:rPr>
                <w:rFonts w:cs="Arial" w:ascii="Verdana" w:hAnsi="Verdana"/>
                <w:sz w:val="22"/>
                <w:szCs w:val="22"/>
              </w:rPr>
              <w:t>Enajenación mental con impotencia funcional absolut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Parálisis o Invalidez total y permanen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Ceguera completa en ambos oj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 La pérdida total e irreparable de ambos pies o ambas man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 Sordera total bilater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 Pérdida total del hab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 Pérdida del brazo o de la mano derech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 Pérdida completa de la visión de un oj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 Sordera total unilater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 Pérdida del brazo o de la mano izquierd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 Pérdida de una pierna por encima de la rodil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 Pérdida de un pi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3) Pérdida completa del uso de la cade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4) Fractura no consolidada de una pier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 Pérdida del dedo pulgar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 Pérdida total de tres dedos de la mano derecha o pulgar y otro dedo que no sea el ín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 Pérdida completa del uso del hombro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 Cómo máxima indemnización por trastornos en la masticación y el hab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9) Pérdida del dedo pulgar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20%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 Pérdida total de tres dedos de la mano izquierda o el pulgar y otro dedo que no sea el ín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20%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1) Pérdida completa del uso de la muñeca o del codo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2) Pérdida completa del uso de una rodil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3) Fractura no consolidad de una rodil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4) Pérdida del dedo índice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5) Pérdida completa del uso de la muñeca o del codo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6) Pérdida completa del uso del tobill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7) Pérdida del dedo índice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12%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8) Pérdida del dedo anular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9) Pérdida del dedo medio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0) Perdida del dedo anular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8%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1) Pérdida del dedo medio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2) Pérdida del dedo gordo de alguno de los pi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3) Pérdida del dedo meñique derech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7%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4) Pérdida del dedo meñique izquierd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5% *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Los porcentajes para miembros izquierdos en asegurados zurdos deben ser los mismos de los miembros derecho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puesta: Se acepta la observación con la salvedad en los pliegos definitiv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6. Cambiar descripción del amparo de enfermedades graves así:</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i durante la vigencia de esta póliza, a cualquiera de los alumnos asegurados se le llegare a diagnosticar por primera vez alguna de las enfermedades arriba enunciadas, se indemnizara en la misma forma y cuantía que los demás accidentes amparados por esta póliza. Siempre que los gastos por las asistencias médicas y/o el fallecimiento ocurran dentro de la vigencia de la póliza y que la enfermedad o la muerte sobrevengan al alumno asegurado después de treinta (30) días calendario de haber ingresado al segur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n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7. Cambiar descripción del amparo del auxilio funerario así:</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iempre que la muerte se origine en un accidente amparado por la presente póliza, la Compañía Aseguradora se hará cargo de los gastos que se ocasionen por los servicios funerarios requeridos, los cuales serán prestados en forma exclusiva a través de convenios con funerarias contratada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Cuando se trate de un accidente de tránsito la Compañía pagará en exceso de los valores reconocidos por el SOAT, hasta el límite del valor asegurado individual, los gastos en que se incurra por los servicios funerarios que se suministre.</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n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8. En las condiciones complementarias en el punto que hace referencia con instituciones aceptar que la Compañía presente el listado de las instituciones médica adscritas con convenio, ya que es muy dispendioso sacar copia de cada conveni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Se acepta la observación condicionada a que dicho listado deberá venir acompañado de una certificación por parte del Representante Legal de la aseguradora y contener como mínimo la siguiente información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i llegase a faltar alguno de los datos, dicha institución médica, no será tenida en cuenta, en el momento de efectuar la respectiva calif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9. En el punto 10.3 solicitamos conceder un plazo más amplio para la expedición de la póliza dado que la Universidad no suministra los listados a tiemp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La Universidad acepta su observación ampliando dicho plazo a diez (10) hábi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10. Favor enviar minuta del contrat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La Universidad acepta su observación e informa que dicha minuta se anexará a los pliegos definitiv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11. En el punto 5.12 aclarar si es necesario volver a registrarnos como proveedores siendo que en la convocatoria de generales registramos ambas compañía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osible respuesta: No es necesario.</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Numeral 3.</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En definición de accidente (aplicable a todos los amparos) en la parte que dice: No serán consideradas las siguientes: MODIFICAR: cuando el asegurado viaje como conductor o pasajero de motocicleta o motoneta, dado que por ser un accidente de tránsito y por existir un seguro obligatorio de por medio, las Compañías Aseguradoras pagamos en exceso del SOAT porque este seguro ampara las lesiones corporales causadas a las personas en Accidentes de Tránsito según lo establece la Resolución 2090 de junio 14 de 1991 emanada por la Superintendencia Bancari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Respuesta: Se acepta la sugerencia, los pliegos se modificarán de acuerdo con lo estipulado en la normatividad pertinente y vig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En la definición del amparo de AUXILIO FUNERARIO excluir “dicha indemnización se realizará no importando la causa de la muerte ni los reconocimientos realizados por el SOAT o el Régimen de Seguridad Social”. También por las razones expuestas en el punto anterior.</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gunta:</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Excluir el restablecimiento automático de valor asegurado para los gastos de traslad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Respuesta: No se aceptan por conveniencia institu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tentame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Cs/>
          <w:sz w:val="22"/>
          <w:szCs w:val="22"/>
        </w:rPr>
      </w:pPr>
      <w:r>
        <w:rPr>
          <w:rFonts w:cs="Arial" w:ascii="Verdana" w:hAnsi="Verdana"/>
          <w:iCs/>
          <w:sz w:val="22"/>
          <w:szCs w:val="22"/>
        </w:rPr>
        <w:t>DIEGO JOSE MUÑOZ SOLANO</w:t>
      </w:r>
    </w:p>
    <w:p>
      <w:pPr>
        <w:pStyle w:val="Normal"/>
        <w:jc w:val="both"/>
        <w:rPr>
          <w:rFonts w:ascii="Verdana" w:hAnsi="Verdana" w:cs="Arial"/>
          <w:iCs/>
          <w:sz w:val="22"/>
          <w:szCs w:val="22"/>
        </w:rPr>
      </w:pPr>
      <w:r>
        <w:rPr>
          <w:rFonts w:cs="Arial" w:ascii="Verdana" w:hAnsi="Verdana"/>
          <w:iCs/>
          <w:sz w:val="22"/>
          <w:szCs w:val="22"/>
        </w:rPr>
        <w:t>Vicerrector Administrativo</w:t>
      </w:r>
    </w:p>
    <w:sectPr>
      <w:type w:val="nextPage"/>
      <w:pgSz w:w="12240" w:h="15840"/>
      <w:pgMar w:left="1701" w:right="1701" w:gutter="0" w:header="0"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g)"/>
      <w:lvlJc w:val="left"/>
      <w:pPr>
        <w:tabs>
          <w:tab w:val="num" w:pos="708"/>
        </w:tabs>
        <w:ind w:left="720" w:hanging="72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35:00Z</dcterms:created>
  <dc:creator>XXXXXX</dc:creator>
  <dc:description/>
  <dc:language>en-US</dc:language>
  <cp:lastModifiedBy>XXXXXX</cp:lastModifiedBy>
  <dcterms:modified xsi:type="dcterms:W3CDTF">2004-11-23T22:00:00Z</dcterms:modified>
  <cp:revision>30</cp:revision>
  <dc:subject/>
  <dc:title>Respuestas a las observaciones</dc:title>
</cp:coreProperties>
</file>