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ENDO No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Vicerrectoría Administrativa de la Universidad del Cauca, se permite informar a los interesados en el proceso de licitación objeto de la resolución No. 041  del 3 de febrero de 2004, para la contratación de suministro de base de datos y revistas en papel, que la junta programada para el día de hoy 1 de marzo de 2004 a las 9.am. quedó aplazada para las 2:15.p.m. por razones de índole administrativa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t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Claudia Varona Ortiz</w:t>
      </w:r>
    </w:p>
    <w:p>
      <w:pPr>
        <w:pStyle w:val="Normal"/>
        <w:jc w:val="both"/>
        <w:rPr/>
      </w:pPr>
      <w:r>
        <w:rPr/>
        <w:t>Profesional Universitario</w:t>
      </w:r>
    </w:p>
    <w:p>
      <w:pPr>
        <w:pStyle w:val="Normal"/>
        <w:jc w:val="both"/>
        <w:rPr/>
      </w:pPr>
      <w:r>
        <w:rPr/>
        <w:t>Vicerrectoría administrati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6:00Z</dcterms:created>
  <dc:creator>XXXXXX</dc:creator>
  <dc:description/>
  <dc:language>en-US</dc:language>
  <cp:lastModifiedBy>Comunicadores</cp:lastModifiedBy>
  <dcterms:modified xsi:type="dcterms:W3CDTF">2004-03-01T16:41:00Z</dcterms:modified>
  <cp:revision>5</cp:revision>
  <dc:subject/>
  <dc:title>Adendo revistas y base 2</dc:title>
</cp:coreProperties>
</file>