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l Cauca</w:t>
      </w:r>
    </w:p>
    <w:p>
      <w:pPr>
        <w:pStyle w:val="Normal"/>
        <w:rPr/>
      </w:pPr>
      <w:r>
        <w:rPr/>
        <w:t>Rectoria</w:t>
      </w:r>
    </w:p>
    <w:p>
      <w:pPr>
        <w:pStyle w:val="Normal"/>
        <w:rPr>
          <w:sz w:val="22"/>
        </w:rPr>
      </w:pPr>
      <w:r>
        <w:rPr>
          <w:sz w:val="22"/>
        </w:rPr>
        <w:t>Vicerrectoría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VOCATORIA PUBLICA PARA LA CONSTRUCCIÓN E INSTALACIÓN DE PUERTAS Y VENTANAS EN ALUMINIO PARA EL EDIFICIO DEL DEPARTAMENTO DE MATEMÁTICAS DE LA FACULTAD DE CIENCIAS NATURALES, EXACTAS YDE LA EDUCACIÓN DE LA UNIVERSIDAD DEL CAUC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DENDO No. 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zo 23 de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respuesta a la solicitud recibida de parte de los inscritos a la convocatoria pública  para la construcción e instalación de puertas y ventanas en aluminio para el edificio del Departamento de Matemáticas de la Universidad del Cauca, a saber Distribuidora de productos de aluminio DISPAL LTDA,  José Ulises Hernández G, Cooserves y Luis Mario González M., la Universidad del Cauca, se permite inform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/>
          <w:bCs/>
          <w:sz w:val="22"/>
        </w:rPr>
        <w:t>PLAZO DE EJECUCION</w:t>
      </w:r>
      <w:r>
        <w:rPr>
          <w:sz w:val="22"/>
        </w:rPr>
        <w:t>:</w:t>
        <w:tab/>
        <w:t>El plazo máximo para la construcción e instalación de puertas y ventanas en aluminio para el edificio del Departamento de Matemáticas de la Universidad del Cauca será de cuarenta días (40) calenda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o anterior modifica el pliego de condiciones en el numeral 14.5. Cronograma de ob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entame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EGO MUÑOZ SOLANO</w:t>
      </w:r>
    </w:p>
    <w:p>
      <w:pPr>
        <w:pStyle w:val="Normal"/>
        <w:rPr>
          <w:sz w:val="22"/>
        </w:rPr>
      </w:pPr>
      <w:r>
        <w:rPr>
          <w:sz w:val="22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>carlosgarcia</dc:creator>
  <dc:description/>
  <dc:language>en-US</dc:language>
  <cp:lastModifiedBy>Un usuario de Microsoft Office satisfecho.</cp:lastModifiedBy>
  <cp:lastPrinted>2004-03-23T11:54:00Z</cp:lastPrinted>
  <dcterms:modified xsi:type="dcterms:W3CDTF">2004-03-23T17:00:00Z</dcterms:modified>
  <cp:revision>5</cp:revision>
  <dc:subject/>
  <dc:title>Universidad del Cauca</dc:title>
</cp:coreProperties>
</file>