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/>
          <w:b/>
          <w:b/>
          <w:bCs/>
          <w:sz w:val="22"/>
          <w:szCs w:val="22"/>
          <w:lang w:val="es-M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MX"/>
        </w:rPr>
        <w:t>LA INVITACIÓN A COTIZAR ORDENADO MEDIANTE LA RESOLUCIÓN No. 027  DE 2005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SUMINISTRO  CONCRETO PREMEZCLADO PARA LA CONSTRUCCIÓN PRIMERA ETAPA DEL EDIFICIO DE LA FACULTAD DE CIENCIAS CONTABLES, ECONOMICAS Y ADMINISTRATIVAS DE LA UNIVERSIDAD DEL CAUCA</w:t>
      </w:r>
    </w:p>
    <w:p>
      <w:pPr>
        <w:pStyle w:val="TextBody"/>
        <w:ind w:left="284" w:hanging="0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Universidad del Cauca se permite informar que las respuestas a las observaciones se publicarán el 14  de marzo del presente año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audiencia de adjudicación del contrato se llevará a cabo el día miércoles 16 de marzo, a las 3:00.p.m, en la Vicerrectoría Administrativa de la Universidad del Cauca.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versitariamente,</w:t>
      </w:r>
    </w:p>
    <w:p>
      <w:pPr>
        <w:pStyle w:val="Normal"/>
        <w:ind w:left="36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70"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IEGO JOSE MUÑOZ SOLANO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ident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ta de Licitaciones y Contrato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3:00Z</dcterms:created>
  <dc:creator>Unicauca</dc:creator>
  <dc:description/>
  <cp:keywords/>
  <dc:language>en-US</dc:language>
  <cp:lastModifiedBy>Unicauca</cp:lastModifiedBy>
  <dcterms:modified xsi:type="dcterms:W3CDTF">2005-03-11T14:16:00Z</dcterms:modified>
  <cp:revision>1</cp:revision>
  <dc:subject/>
  <dc:title>UNIVERSIDAD DEL CAUCA</dc:title>
</cp:coreProperties>
</file>