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VICERRECTORIA ADMINISTRATIV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 514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LIEGO DE CONDICIONES PARA LA INVITACION A COTIZAR EQUIPOS DE COMPUTO 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s observaciones de la SISA SA 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¨…Consideramos que el presupuesto esta muy apretado para la cantidad de máquinas que piden..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A.  Evaluada su solicitud. La Universidad del Cauca, considera que el presupuesto es pertinente para el número de equipos solicitad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 Ad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53:00Z</dcterms:created>
  <dc:creator>XXXXXX</dc:creator>
  <dc:description/>
  <dc:language>en-US</dc:language>
  <cp:lastModifiedBy>XXXXXX</cp:lastModifiedBy>
  <dcterms:modified xsi:type="dcterms:W3CDTF">2004-11-22T22:59:00Z</dcterms:modified>
  <cp:revision>3</cp:revision>
  <dc:subject/>
  <dc:title>Respuestas a las observaciones computador</dc:title>
</cp:coreProperties>
</file>