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VICERRECTORIA ADMINISTRATIVA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 514 DEL 10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UESTAS A LAS OBSERVACIONES A LOS PLIEGOS DEFINITIVO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as observaciones de PROWA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  <w:lang w:eastAsia="es-CO"/>
        </w:rPr>
        <w:t>¨…Con el deseo de presentar una propuesta con las mejores condiciones y debido a que el Pliego definitivo fue publicado el día  22 de Noviembre, muy comedidamente solicitamos se cambie la fecha límite de presentación de propuestas en 2 días hábiles; A la vez nos gustaría  confirmar la aceptación de propuestas alternativas dentro de la propuesta….¨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  <w:lang w:eastAsia="es-CO"/>
        </w:rPr>
        <w:t>RTA/ Por conveniencia institucional el calendario será modificado de la siguiente manera:</w:t>
      </w:r>
    </w:p>
    <w:p>
      <w:pPr>
        <w:pStyle w:val="Normal"/>
        <w:ind w:left="255" w:right="18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NOVIEMBRE </w:t>
      </w:r>
      <w:r>
        <w:rPr>
          <w:rFonts w:cs="Verdana" w:ascii="Verdana" w:hAnsi="Verdana"/>
          <w:b/>
          <w:sz w:val="22"/>
          <w:szCs w:val="22"/>
        </w:rPr>
        <w:t xml:space="preserve"> 27 DE 2004.</w:t>
      </w:r>
      <w:r>
        <w:rPr>
          <w:rFonts w:cs="Verdana" w:ascii="Verdana" w:hAnsi="Verdana"/>
          <w:sz w:val="22"/>
          <w:szCs w:val="22"/>
        </w:rPr>
        <w:t xml:space="preserve"> Cierre de recepción de las propuestas que deberán ser entregados en sobre cerrado original y copia de acuerdo a los numerales quinto y sexto presente documento, hasta las 2:30.p.m, en la  Vicerrectoría Administrativa Calle 5 No. 4-70 Claustro de Santo Domingo</w:t>
      </w:r>
    </w:p>
    <w:p>
      <w:pPr>
        <w:pStyle w:val="Normal"/>
        <w:ind w:left="1416"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55" w:right="18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NOVIEMBRE 27 DE 2004. </w:t>
      </w:r>
      <w:r>
        <w:rPr>
          <w:rFonts w:cs="Verdana" w:ascii="Verdana" w:hAnsi="Verdana"/>
          <w:sz w:val="22"/>
          <w:szCs w:val="22"/>
        </w:rPr>
        <w:t xml:space="preserve">Audiencia de apertura de propuestas, que se realizará en la oficina de la Vicerrectoría Administrativa </w:t>
      </w:r>
      <w:r>
        <w:rPr>
          <w:rFonts w:cs="Verdana" w:ascii="Verdana" w:hAnsi="Verdana"/>
          <w:sz w:val="22"/>
          <w:szCs w:val="22"/>
          <w:lang w:val="es-MX"/>
        </w:rPr>
        <w:t>de la Universidad del Cauca ubicada en la Calle 5 No. 4-70 primer piso, de esta ciudad,</w:t>
      </w:r>
      <w:r>
        <w:rPr>
          <w:rFonts w:cs="Verdana" w:ascii="Verdana" w:hAnsi="Verdana"/>
          <w:sz w:val="22"/>
          <w:szCs w:val="22"/>
        </w:rPr>
        <w:t xml:space="preserve"> a las 3:00 PM.</w:t>
      </w:r>
    </w:p>
    <w:p>
      <w:pPr>
        <w:pStyle w:val="Normal"/>
        <w:ind w:left="255"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resto del calendario será reprogramado posteriormente y publicado en la página web institucional.</w:t>
      </w:r>
    </w:p>
    <w:p>
      <w:pPr>
        <w:pStyle w:val="Normal"/>
        <w:ind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sz w:val="22"/>
          <w:szCs w:val="22"/>
        </w:rPr>
        <w:t>En cuanto a la presentación de las propuestas alternativas, pueden presentarse, siempre y cuando se cumpla con la básica exigida por la Universidad y no supere el techo presupuestal.</w:t>
      </w:r>
    </w:p>
    <w:p>
      <w:pPr>
        <w:pStyle w:val="Normal"/>
        <w:ind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rrector  Administrativo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  <w:lang w:eastAsia="es-CO"/>
        </w:rPr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  <w:lang w:eastAsia="es-CO"/>
        </w:rPr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  <w:lang w:eastAsia="es-CO"/>
        </w:rPr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  <w:lang w:eastAsia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  <w:lang w:eastAsia="es-CO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2:01:00Z</dcterms:created>
  <dc:creator>XXXXXX</dc:creator>
  <dc:description/>
  <dc:language>en-US</dc:language>
  <cp:lastModifiedBy>XXXXXX</cp:lastModifiedBy>
  <dcterms:modified xsi:type="dcterms:W3CDTF">2004-11-24T22:37:00Z</dcterms:modified>
  <cp:revision>8</cp:revision>
  <dc:subject/>
  <dc:title>Respuesta observaciones pliegos</dc:title>
</cp:coreProperties>
</file>