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6 DEL 9 DE DICIEMBRE 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</w:t>
      </w:r>
      <w:r>
        <w:rPr>
          <w:rFonts w:cs="Verdana" w:ascii="Verdana" w:hAnsi="Verdana"/>
          <w:b/>
          <w:sz w:val="22"/>
          <w:szCs w:val="22"/>
        </w:rPr>
        <w:t>129 COMPUTADORES PARA LA UNIVERSIDAD DEL CAUC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Universidad del Cauca, se permite informar que con base en las facultad establecida en la nota inmersa en el numeral 17 de los pliegos,  las respuestas a las observaciones presentadas por La Unión Temporal Markrocomputo y Proware y Ingeniería de Información,  será publicadas el 10 de diciembre de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gualmente la audiencia de adjudicación se realizará  a las 2:00.p.m del 10 de diciembre de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EGO JOSE MUÑOZ SOL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esidente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unta de Licitaciones y Contra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53:00Z</dcterms:created>
  <dc:creator>XXXXXX</dc:creator>
  <dc:description/>
  <dc:language>en-US</dc:language>
  <cp:lastModifiedBy>Ximena Velasco</cp:lastModifiedBy>
  <dcterms:modified xsi:type="dcterms:W3CDTF">2004-12-09T22:53:00Z</dcterms:modified>
  <cp:revision>2</cp:revision>
  <dc:subject/>
  <dc:title>ade</dc:title>
</cp:coreProperties>
</file>