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-339090</wp:posOffset>
            </wp:positionV>
            <wp:extent cx="3755390" cy="7177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1620" cy="7177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497840</wp:posOffset>
            </wp:positionV>
            <wp:extent cx="4356735" cy="7177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-429260</wp:posOffset>
            </wp:positionV>
            <wp:extent cx="4480560" cy="71774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760</wp:posOffset>
            </wp:positionH>
            <wp:positionV relativeFrom="paragraph">
              <wp:posOffset>292100</wp:posOffset>
            </wp:positionV>
            <wp:extent cx="4550410" cy="7177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1701" w:right="1701" w:gutter="0" w:header="0" w:top="294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line">
              <wp:posOffset>635</wp:posOffset>
            </wp:positionV>
            <wp:extent cx="4683760" cy="6663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54940</wp:posOffset>
            </wp:positionV>
            <wp:extent cx="4399915" cy="71774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40640</wp:posOffset>
            </wp:positionV>
            <wp:extent cx="4869815" cy="68999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1701" w:gutter="0" w:header="0" w:top="294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s-CO" w:eastAsia="en-US"/>
        </w:rPr>
      </w:pPr>
      <w:r>
        <w:rPr>
          <w:lang w:val="es-C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383540</wp:posOffset>
            </wp:positionV>
            <wp:extent cx="4428490" cy="71774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1701" w:gutter="0" w:header="0" w:top="294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lang w:val="es-CO" w:eastAsia="en-US"/>
        </w:rPr>
      </w:pPr>
      <w:r>
        <w:rPr>
          <w:lang w:val="es-C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154940</wp:posOffset>
            </wp:positionV>
            <wp:extent cx="4810125" cy="68643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-726440</wp:posOffset>
            </wp:positionV>
            <wp:extent cx="3813175" cy="7177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-248920</wp:posOffset>
            </wp:positionV>
            <wp:extent cx="4442460" cy="71774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383540</wp:posOffset>
            </wp:positionV>
            <wp:extent cx="4329430" cy="71774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-339090</wp:posOffset>
            </wp:positionV>
            <wp:extent cx="5022215" cy="71774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294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56:00Z</dcterms:created>
  <dc:creator>FINANCIERA</dc:creator>
  <dc:description/>
  <dc:language>en-US</dc:language>
  <cp:lastModifiedBy>Edwin</cp:lastModifiedBy>
  <dcterms:modified xsi:type="dcterms:W3CDTF">2005-05-18T00:00:00Z</dcterms:modified>
  <cp:revision>4</cp:revision>
  <dc:subject/>
  <dc:title/>
</cp:coreProperties>
</file>