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UCION No. 338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>( 30 de julio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RECTOR DE LA UNIVERSIDAD DEL CAUCA, en uso de las atribuciones legales consagradas en la Ley 30 de 1992 y el acuerdo 105 de 1993 del Consejo Superior, en concordancia con los artículos 44 y siguientes de la ley 80 de 1993,  y las propias del estatuto contractual universitario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La Universidad del Cauca con el fin de cumplir con los requisitos legales y convencionales para la entrega de la dotación a los empleados públicos y trabajadores oficiales, requiere convocar concurso público, para recibir propuestas y adjudicar el contrato de suministro de los elementos para la primera, segunda y tercera dotación, correspondiente al año 2004, para aproximadamente 358 funcionarios universitarios, de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iste disponibilidad legal de recurs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>: Ordenar la  apertura de un procedimiento administrativo contractual para recibir propuestas y adjudicar LOS  CONTRATOS DE SUMINISTRO DE LA PRIMERA, SEGUNDA Y TERCERA DOTACIÓN DEL AÑO 2004 PARA LOS EMPLEADOS PÚBLICOS Y TRABAJADORES OFICIALES, DE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Ordenase la publicación de prepliegos, pliegos definitivos  de condiciones, a partir de la fecha, en la fecha establecida que la Junta de licitaciones, considere, evalúe y decida los temas planteados en las observaciones dentro del término legal previsto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CUARTO:</w:t>
        <w:tab/>
      </w:r>
      <w:r>
        <w:rPr>
          <w:rFonts w:cs="Verdana" w:ascii="Verdana" w:hAnsi="Verdana"/>
          <w:sz w:val="22"/>
          <w:szCs w:val="22"/>
        </w:rPr>
        <w:t>Comuníquese la presente, a la Vicerrectoría Administrativa, Oficina de Control Interno, Oficina de Planeación, Oficina Jurídica, División Financier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ÍQUESE Y CUMPLASE,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da en Popayán el 30 de Julio de 2004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DANILO REINALDO VIVAS RAM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cto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headerReference w:type="default" r:id="rId2"/>
      <w:type w:val="nextPage"/>
      <w:pgSz w:w="12240" w:h="20160"/>
      <w:pgMar w:left="2268" w:right="2268" w:gutter="0" w:header="144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07:00Z</dcterms:created>
  <dc:creator>XXXXXX</dc:creator>
  <dc:description/>
  <dc:language>en-US</dc:language>
  <cp:lastModifiedBy>XXXXXX</cp:lastModifiedBy>
  <dcterms:modified xsi:type="dcterms:W3CDTF">2004-07-30T20:35:00Z</dcterms:modified>
  <cp:revision>6</cp:revision>
  <dc:subject/>
  <dc:title>Resolución apertura dotación </dc:title>
</cp:coreProperties>
</file>