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ENDO No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a Vicerrectoría Administrativa de la Universidad del Cauca, se permite informar a los interesados en el proceso de licitación objeto de la resolución No. 190  del 29  de abril  de 2004, para la contratación del </w:t>
      </w:r>
      <w:r>
        <w:rPr>
          <w:bCs/>
          <w:lang w:val="es-MX"/>
        </w:rPr>
        <w:t xml:space="preserve">MANTENIMIENTO CONSISTENTE EN CORTE DE PRADO Y ROCERÍA DE ZONAS VERDES EN DIFERENTES EDIFICACIONES DE LA UNIVERSIDAD DEL CAUCA PARA  LOS MESES DE  JUNIO, JULIO, AGOSTO, SEPTIEMBRE, NOVIEMBRE Y DICIEMBRE DE 2004. que la audiencia de apertura de propuestas programada para el 17 de mayo de 2004 a las 9:00 AM, será aplazada el mismo día a las 5:00 p.m. </w:t>
      </w:r>
      <w:r>
        <w:rPr/>
        <w:t>por razones de índole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entam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a Claudia Varona Ortiz</w:t>
      </w:r>
    </w:p>
    <w:p>
      <w:pPr>
        <w:pStyle w:val="Normal"/>
        <w:jc w:val="both"/>
        <w:rPr/>
      </w:pPr>
      <w:r>
        <w:rPr/>
        <w:t>Profesional Universitario</w:t>
      </w:r>
    </w:p>
    <w:p>
      <w:pPr>
        <w:pStyle w:val="Normal"/>
        <w:jc w:val="both"/>
        <w:rPr/>
      </w:pPr>
      <w:r>
        <w:rPr/>
        <w:t>Vicerrectoría administrati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24:00Z</dcterms:created>
  <dc:creator>XXXXXX</dc:creator>
  <dc:description/>
  <dc:language>en-US</dc:language>
  <cp:lastModifiedBy>Angela</cp:lastModifiedBy>
  <dcterms:modified xsi:type="dcterms:W3CDTF">2004-05-14T13:54:00Z</dcterms:modified>
  <cp:revision>4</cp:revision>
  <dc:subject/>
  <dc:title>Adendo 1 </dc:title>
</cp:coreProperties>
</file>