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ENDO  01 del 25 de agost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 presidente de la Junta de Licitaciones y Contratos se permite informar a los interesados en el proceso publico de invitación a cotizar DE UN CONGELADOR DE MENOS 80º C, que por medio del presente adendo se hacen las aclaraciones a las observaciones al prepliego y al pliego definitivo.  Por lo tanto deberá tenerse como pliego el publicado en día de hoy 25 de agosto a las 6:00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GO JOSE MUÑOZ SOLANO</w:t>
      </w:r>
    </w:p>
    <w:p>
      <w:pPr>
        <w:pStyle w:val="Normal"/>
        <w:jc w:val="both"/>
        <w:rPr/>
      </w:pPr>
      <w:r>
        <w:rPr/>
        <w:t>Vicerrector Administrativ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43:00Z</dcterms:created>
  <dc:creator>XXXXXX</dc:creator>
  <dc:description/>
  <cp:keywords/>
  <dc:language>en-US</dc:language>
  <cp:lastModifiedBy>ude</cp:lastModifiedBy>
  <dcterms:modified xsi:type="dcterms:W3CDTF">2004-08-25T22:43:00Z</dcterms:modified>
  <cp:revision>2</cp:revision>
  <dc:subject/>
  <dc:title>ADENDO  01 del 25 de agosto de 2004</dc:title>
</cp:coreProperties>
</file>