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UCION N°. R-4368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 15 de Octubre  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la Ley 30 de 1992 y el acuerdo 105 de 1993 del Consejo Superior, en concordancia con el artículo 78 de la ley 80 de 1993, y las propias del estatuto contractual universitario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, por decisión concertada entre la Vicerrectoría Administrativa y la Rectoría, y con miras a buscar el cumplimiento de fines Estatales y Universitarios, requiere convocar a concurso publico, para recibir propuestas y adjudicar por venta de remate al mejor postor,  DOS BUSES MARCA DODGE-600, modelos 1.970 y 1.971 en regular estado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conozca y participe de los procesos contractu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Ordenar la apertura de un procedimiento administrativo contractual para recibir propuestas y adjudicar el contrato de COMPRA Y VENTA POR REMATE DE  DOS BUSES MARCA DODGE-600, modelos 1.970 y 1.971 en regular estado-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 la invitación a cotizar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  y Área Comerci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a los 15 días de Octubre  de 2004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tor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7:00Z</dcterms:created>
  <dc:creator>XXXXXX</dc:creator>
  <dc:description/>
  <dc:language>en-US</dc:language>
  <cp:lastModifiedBy>XXXXXX</cp:lastModifiedBy>
  <cp:lastPrinted>2004-10-15T10:54:00Z</cp:lastPrinted>
  <dcterms:modified xsi:type="dcterms:W3CDTF">2004-10-15T15:55:00Z</dcterms:modified>
  <cp:revision>3</cp:revision>
  <dc:subject/>
  <dc:title>Res apertura</dc:title>
</cp:coreProperties>
</file>