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NDO No.2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 xml:space="preserve">          </w:t>
      </w:r>
      <w:r>
        <w:rPr>
          <w:b/>
          <w:bCs/>
        </w:rPr>
        <w:t>DEL 20 DE AGOSTO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l presidente de la junta de Licitaciones y Contratos de la Universidad del Cauca, se permite informar a los ofertantes de la </w:t>
      </w:r>
      <w:r>
        <w:rPr>
          <w:rFonts w:cs="Verdana" w:ascii="Verdana" w:hAnsi="Verdana"/>
          <w:sz w:val="22"/>
          <w:szCs w:val="22"/>
        </w:rPr>
        <w:t>CONVOCATORIA PÚBLICA ORDENADA MEDIANTE RESOLUCION NUMERO  R-330 DEL 27 JULIO DE 2004</w:t>
      </w:r>
      <w:r>
        <w:rPr>
          <w:rFonts w:cs="Verdana" w:ascii="Verdana" w:hAnsi="Verdana"/>
        </w:rPr>
        <w:t>, cuyo objeto es 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  <w:lang w:val="es-MX"/>
        </w:rPr>
        <w:t xml:space="preserve">SUMINISTRO DEL CANAL PRINCIPAL DE ACCESO A INTERNET DEDICADO PARA LA UNIVERSIDAD DEL CAUCA DURANTE EL PERIODO COMPRENDIDO DESDE EL 1° DE OCTUBRE HASTA EL 31 DE DICIEMBRE DE 2004, </w:t>
      </w:r>
      <w:r>
        <w:rPr>
          <w:rFonts w:cs="Verdana" w:ascii="Verdana" w:hAnsi="Verdana"/>
          <w:lang w:val="es-MX"/>
        </w:rPr>
        <w:t xml:space="preserve">que la presentación del informe de evaluación y calificación de las propuestas ante la junta de Licitaciones y Contratos de la universidad del Cauca, y la publicación del informe de revisión y evaluación de las propuestas en la pagina web de la Universidad del Cauca, HAN SIDO APLAZADAS PARA EL DIA 23 DE AGOSTO DE 2004. 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publicarán además las modificaciones del calendario.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70" w:right="18" w:hanging="0"/>
        <w:jc w:val="both"/>
        <w:rPr/>
      </w:pPr>
      <w:r>
        <w:rPr>
          <w:rFonts w:cs="Verdana" w:ascii="Verdana" w:hAnsi="Verdana"/>
        </w:rPr>
        <w:t>Atentamente:</w:t>
      </w:r>
    </w:p>
    <w:p>
      <w:pPr>
        <w:pStyle w:val="Normal"/>
        <w:ind w:left="270" w:right="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e la Junta de Licitaciones y Contratos.</w:t>
      </w:r>
    </w:p>
    <w:p>
      <w:pPr>
        <w:pStyle w:val="Normal"/>
        <w:ind w:left="270" w:right="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idad del Cau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3:03:00Z</dcterms:created>
  <dc:creator>angela checa</dc:creator>
  <dc:description/>
  <cp:keywords/>
  <dc:language>en-US</dc:language>
  <cp:lastModifiedBy>ude</cp:lastModifiedBy>
  <dcterms:modified xsi:type="dcterms:W3CDTF">2004-08-20T23:03:00Z</dcterms:modified>
  <cp:revision>2</cp:revision>
  <dc:subject/>
  <dc:title>ADENDO No</dc:title>
</cp:coreProperties>
</file>