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OS PROCESO LICITACIÓN PUBLICA N° 2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24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es-CO"/>
          </w:rPr>
          <w:t>http://otix.unicauca.edu.co/archivos/licitaciones/convocatoria-planta-silvia/Sanitario-Hidraulico_Planta_Silvia.dwg</w:t>
        </w:r>
      </w:hyperlink>
      <w:r>
        <w:rPr>
          <w:rFonts w:eastAsia="Times New Roman" w:cs="Arial" w:ascii="Arial" w:hAnsi="Arial"/>
          <w:color w:val="000000"/>
          <w:lang w:eastAsia="es-CO"/>
        </w:rPr>
        <w:br/>
      </w:r>
    </w:p>
    <w:p>
      <w:pPr>
        <w:pStyle w:val="Normal"/>
        <w:shd w:fill="FFFFFF" w:val="clear"/>
        <w:spacing w:lineRule="auto" w:line="240" w:before="0" w:after="24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es-CO"/>
          </w:rPr>
          <w:t>http://otix.unicauca.edu.co/archivos/licitaciones/convocatoria-planta-silvia/Estructural_Planta_Silvia.dwg</w:t>
        </w:r>
      </w:hyperlink>
      <w:r>
        <w:rPr>
          <w:rFonts w:eastAsia="Times New Roman" w:cs="Arial" w:ascii="Arial" w:hAnsi="Arial"/>
          <w:color w:val="000000"/>
          <w:lang w:eastAsia="es-CO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s-CO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es-CO"/>
          </w:rPr>
          <w:t>http://otix.unicauca.edu.co/archivos/licitaciones/convocatoria-planta-silvia/Arquitectonicos_Planta_piloto_silvia_18-05-2017.dwg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s-CO"/>
          </w:rPr>
          <w:t>http://otix.unicauca.edu.co/archivos/licitaciones/convocatoria-planta-silvia/PRIMERA_ETAPA_ELEC-PLANTA_SILVIA_UNICAUCA_V3.dwg</w:t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planta-silvia/Especificaciones_tecnicas_Redes_electricas_planta_Silvia_2017.pdf</w:t>
        </w:r>
      </w:hyperlink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_543812079/" TargetMode="External"/><Relationship Id="rId3" Type="http://schemas.openxmlformats.org/officeDocument/2006/relationships/hyperlink" Target="http://goog_543812079/" TargetMode="External"/><Relationship Id="rId4" Type="http://schemas.openxmlformats.org/officeDocument/2006/relationships/hyperlink" Target="http://otix.unicauca.edu.co/archivos/licitaciones/convocatoria-planta-silvia/Arquitectonicos_Planta_piloto_silvia_18-05-2017.dwg" TargetMode="External"/><Relationship Id="rId5" Type="http://schemas.openxmlformats.org/officeDocument/2006/relationships/hyperlink" Target="http://goog_543812085/" TargetMode="External"/><Relationship Id="rId6" Type="http://schemas.openxmlformats.org/officeDocument/2006/relationships/hyperlink" Target="http://goog_543812085/" TargetMode="External"/><Relationship Id="rId7" Type="http://schemas.openxmlformats.org/officeDocument/2006/relationships/hyperlink" Target="http://otix.unicauca.edu.co/archivos/licitaciones/convocatoria-planta-silvia/Especificaciones_tecnicas_Redes_electricas_planta_Silvia_2017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5:00Z</dcterms:created>
  <dc:creator>Cristina</dc:creator>
  <dc:description/>
  <cp:keywords/>
  <dc:language>en-US</dc:language>
  <cp:lastModifiedBy>Cristina</cp:lastModifiedBy>
  <dcterms:modified xsi:type="dcterms:W3CDTF">2017-09-20T02:29:00Z</dcterms:modified>
  <cp:revision>1</cp:revision>
  <dc:subject/>
  <dc:title/>
</cp:coreProperties>
</file>