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98 DE 2011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JE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Universidad del Cauca solicita ofertas para otorgar en arrendamiento un espacio o local señalado libremente por la Universidad con destino al funcionamiento de Cafetería con suministro de almuerzo, para la venta de alimentos que normalmente se comercializan en panaderías y cafeterías, comidas rápidas balanceadas, almuerzos, y demás alimentos típicos de las cafeterías universitarias; servicio que hace parte del apoyo básico a la Comunidad Universitaria como parte de las políticas de Bienestar Universitar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spacio destinado a la cafetería es Facultad de Ciencias Contables, Económicas y Administrativa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JULIO 07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JULI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07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JULIO 07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08 DE 2011:</w:t>
      </w:r>
      <w:r>
        <w:rPr>
          <w:rFonts w:cs="Tahoma" w:ascii="Tahoma" w:hAnsi="Tahoma"/>
          <w:color w:val="000000"/>
          <w:lang w:val="es-CO"/>
        </w:rPr>
        <w:t xml:space="preserve"> Las </w:t>
      </w:r>
      <w:r>
        <w:rPr>
          <w:rFonts w:eastAsia="MS Mincho;ＭＳ 明朝" w:cs="Tahoma" w:ascii="Tahoma" w:hAnsi="Tahoma"/>
        </w:rPr>
        <w:t xml:space="preserve">consultas o aclaraciones a la presente invitación a cotizar pueden ser dirigidas al correo electrónico  contratacion@unicauca.edu.co, hasta el 08 de julio de 2011, a las 04:0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b/>
          <w:highlight w:val="yellow"/>
        </w:rPr>
        <w:t>JULIO 08 DE 2011:</w:t>
      </w:r>
      <w:r>
        <w:rPr>
          <w:rFonts w:eastAsia="MS Mincho;ＭＳ 明朝" w:cs="Tahoma" w:ascii="Tahoma" w:hAnsi="Tahoma"/>
        </w:rPr>
        <w:t xml:space="preserve"> Visita a las instalaciones de la cafeterí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11 </w:t>
      </w:r>
      <w:r>
        <w:rPr>
          <w:rFonts w:cs="Tahoma" w:ascii="Tahoma" w:hAnsi="Tahoma"/>
          <w:b/>
          <w:color w:val="000000"/>
          <w:highlight w:val="yellow"/>
          <w:lang w:val="es-CO"/>
        </w:rPr>
        <w:t>DE 2011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LIO 14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DE 2011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ierre y Apertura de las propuestas de la Convocatoria en audiencia Pública.  Las propuestas deberán ser entregadas en la Vicerrectoría Administrativa Calle 5 No. 4 -70 Popayán, Colombia hasta las 11:00 a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  <w:lang w:val="es-ES"/>
        </w:rPr>
        <w:t>JULIO</w:t>
      </w:r>
      <w:r>
        <w:rPr>
          <w:rFonts w:cs="Tahoma" w:ascii="Tahoma" w:hAnsi="Tahoma"/>
          <w:b/>
          <w:sz w:val="20"/>
          <w:shd w:fill="FFFF00" w:val="clear"/>
        </w:rPr>
        <w:t xml:space="preserve"> 15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JULIO DE 2011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9:00Z</dcterms:created>
  <dc:creator>unicauca</dc:creator>
  <dc:description/>
  <dc:language>en-US</dc:language>
  <cp:lastModifiedBy>CRISTINA</cp:lastModifiedBy>
  <cp:lastPrinted>2011-07-08T15:41:00Z</cp:lastPrinted>
  <dcterms:modified xsi:type="dcterms:W3CDTF">2011-07-08T21:09:00Z</dcterms:modified>
  <cp:revision>2</cp:revision>
  <dc:subject/>
  <dc:title>UNIVERSIDAD DEL CAUCA</dc:title>
</cp:coreProperties>
</file>