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 68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CONTRATAR </w:t>
      </w:r>
      <w:r>
        <w:rPr>
          <w:rFonts w:cs="Tahoma" w:ascii="Verdana" w:hAnsi="Verdana"/>
          <w:b/>
          <w:bCs/>
          <w:sz w:val="22"/>
          <w:szCs w:val="22"/>
        </w:rPr>
        <w:t xml:space="preserve"> OBRA CIVIL PARA LA RESTAURACION DE LA CUARTA ETAPA DE LA SEDE  NORTE DE LA UNIVERSIDAD DEL CAUCA EN  EL MUNICIPIO DE SANTANDER DE QUILICHAO</w:t>
      </w:r>
    </w:p>
    <w:p>
      <w:pPr>
        <w:pStyle w:val="Subtitl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10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ICIEMBRE 10 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ICIEMBRE 10  AL 14 DE DICIEMBRE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14 de Diciembre de 2010, a las 11:00 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 15  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16  DE DICIEMBRE  DESDE LA 8:00 A.M. Y HASTA EL 17 DE DICIEMBRE  A LAS 3:00 PM </w:t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20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DICIEMBRE 20 DE 2010 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2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POPAYÁN,  DICIEM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1:00Z</dcterms:created>
  <dc:creator>unicauca</dc:creator>
  <dc:description/>
  <cp:keywords/>
  <dc:language>en-US</dc:language>
  <cp:lastModifiedBy>IsabelG</cp:lastModifiedBy>
  <cp:lastPrinted>2010-10-28T17:43:00Z</cp:lastPrinted>
  <dcterms:modified xsi:type="dcterms:W3CDTF">2010-12-10T14:32:00Z</dcterms:modified>
  <cp:revision>5</cp:revision>
  <dc:subject/>
  <dc:title>UNIVERSIDAD DEL CAUCA</dc:title>
</cp:coreProperties>
</file>