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 DE SALUD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032   DE 2010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RAS CIVILES EN DIFERENTES AREAS DE LA UNIDAD DE SALUD DE LA UNIVERSIDAD DEL CAUCA PARA LA OBTENCION DE LA HABILITACION</w:t>
      </w:r>
    </w:p>
    <w:p>
      <w:pPr>
        <w:pStyle w:val="Subtitl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 01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ICIEMBRE  01 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ICIEMBRE 01 AL 03 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DICIEMBRE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 03   de Diciembre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06 DE DICIEMBRE 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07 DE DICIEMBRE  DESDE LA 8:00 A.M. Y HASTA EL 09  DE DICIEMBRE  A LAS 04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14 DE DICIEMBRE 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14 DE DICIEMBRE  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16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DICIEM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8:00Z</dcterms:created>
  <dc:creator>unicauca</dc:creator>
  <dc:description/>
  <cp:keywords/>
  <dc:language>en-US</dc:language>
  <cp:lastModifiedBy>IsabelG</cp:lastModifiedBy>
  <cp:lastPrinted>2010-11-18T18:02:00Z</cp:lastPrinted>
  <dcterms:modified xsi:type="dcterms:W3CDTF">2010-12-01T17:07:00Z</dcterms:modified>
  <cp:revision>5</cp:revision>
  <dc:subject/>
  <dc:title>UNIVERSIDAD DEL CAUCA</dc:title>
</cp:coreProperties>
</file>