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  <w:t>RESOLUCION No. 270 de 200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lang w:val="es-CO"/>
        </w:rPr>
        <w:t>(JUNIO 21 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medio de la cual se ordena la apertura de un procedimiento administrativo contract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</w:rPr>
        <w:t>El RECTOR DE LA UNIVERSIDAD DEL CAUCA</w:t>
      </w:r>
      <w:r>
        <w:rPr>
          <w:rFonts w:cs="Tahoma" w:ascii="Tahoma" w:hAnsi="Tahoma"/>
          <w:sz w:val="20"/>
        </w:rPr>
        <w:t xml:space="preserve">, en uso de las atribuciones legales consagradas en los artículos 69 y 209 de la Constitución Política de Colombia, la  Ley 30 de 1992,  los Acuerdos 105  de 1993, 015 de 2000 del Consejo Superior Universitario y,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  <w:t>CONSIDERAND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0"/>
          <w:lang w:val="es-MX"/>
        </w:rPr>
      </w:pPr>
      <w:r>
        <w:rPr>
          <w:rFonts w:cs="Tahoma" w:ascii="Tahoma" w:hAnsi="Tahoma"/>
          <w:sz w:val="20"/>
        </w:rPr>
        <w:t xml:space="preserve">La Universidad del Cauca, es un ente autónomo </w:t>
      </w:r>
      <w:r>
        <w:rPr>
          <w:rFonts w:cs="Tahoma" w:ascii="Tahoma" w:hAnsi="Tahoma"/>
          <w:vanish/>
          <w:sz w:val="20"/>
        </w:rPr>
        <w:t>universitario</w:t>
      </w:r>
      <w:r>
        <w:rPr>
          <w:rFonts w:cs="Tahoma" w:ascii="Tahoma" w:hAnsi="Tahoma"/>
          <w:sz w:val="20"/>
        </w:rPr>
        <w:t>, conforme el artículo 69 de la Constitución Política, 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0"/>
          <w:lang w:val="es-MX"/>
        </w:rPr>
      </w:pPr>
      <w:r>
        <w:rPr>
          <w:rFonts w:cs="Tahoma" w:ascii="Tahoma" w:hAnsi="Tahoma"/>
          <w:bCs/>
          <w:sz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Institución con el propósito de fortalecer y mejorar la calidad académica de los futuros profesionales investigadores de las ciencias Biológicas y en aras de contribuir al normal desarrollo y funcionamiento de las actividades académicas e investigativas del programa de Biología y de los programas a los cuales se presentan servicios como Química, Antropología y Matemáticas, y a las Facultad de Ciencias Agropecuarias, e Ingeniería Civil entre otros, requiere el suministro de </w:t>
      </w:r>
      <w:r>
        <w:rPr>
          <w:rFonts w:cs="Tahoma" w:ascii="Tahoma" w:hAnsi="Tahoma"/>
          <w:bCs/>
          <w:sz w:val="20"/>
          <w:lang w:val="es-MX"/>
        </w:rPr>
        <w:t xml:space="preserve"> 9 estereomicroscopios binocular y 8 microscopios binocular con óptica corregidas al infinito </w:t>
      </w:r>
      <w:r>
        <w:rPr>
          <w:rFonts w:cs="Tahoma" w:ascii="Tahoma" w:hAnsi="Tahoma"/>
          <w:sz w:val="20"/>
        </w:rPr>
        <w:t xml:space="preserve">de acuerdo con las especificaciones establecidas en los términos de la invitación a cotizar que se publicará en la pagina web, link contratación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Existe Certificado de Disponibilidad Presupuestal  No. 20072142 del 16 de mayo del 2007 por valor de $49.000.000.oo  y el documento de ajuste al presupuesto No. 200700139 del 31 de mayo de 2007 por valor de $39.000.000.oo, emanado de la División Financiera de la Universidad del Cauca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En cumplimiento del </w:t>
      </w:r>
      <w:r>
        <w:rPr>
          <w:rFonts w:cs="Tahoma" w:ascii="Tahoma" w:hAnsi="Tahoma"/>
          <w:sz w:val="20"/>
          <w:lang w:val="es-MX"/>
        </w:rPr>
        <w:t>artículo 209 de la Constitución Política y el artículo 2 del  Acuerdo 015 de 2000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p>
      <w:pPr>
        <w:pStyle w:val="Normal"/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>En consecuencia,</w:t>
      </w:r>
    </w:p>
    <w:p>
      <w:pPr>
        <w:pStyle w:val="Normal"/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es-CO"/>
        </w:rPr>
        <w:t>ARTICULO PRIMERO.-</w:t>
      </w:r>
      <w:r>
        <w:rPr>
          <w:rFonts w:cs="Tahoma" w:ascii="Tahoma" w:hAnsi="Tahoma"/>
          <w:sz w:val="20"/>
          <w:lang w:val="es-CO"/>
        </w:rPr>
        <w:t xml:space="preserve"> Ordenar la apertura del procedimiento contractual para recibir propuestas y adjudicar el contrato de compraventa de </w:t>
      </w:r>
      <w:r>
        <w:rPr>
          <w:rFonts w:cs="Tahoma" w:ascii="Tahoma" w:hAnsi="Tahoma"/>
          <w:b/>
          <w:bCs/>
          <w:sz w:val="20"/>
          <w:lang w:val="es-MX"/>
        </w:rPr>
        <w:t>9 ESTEREOMICROSCOPIOS BINOCULAR Y 8 MICROSCOPIOS BINOCULAR CON ÓPTICA CORREGIDAS AL INFINITO</w:t>
      </w:r>
      <w:r>
        <w:rPr>
          <w:rFonts w:cs="Tahoma" w:ascii="Tahoma" w:hAnsi="Tahoma"/>
          <w:sz w:val="20"/>
        </w:rPr>
        <w:t>, conforme las especificaciones técnicas de la invitación a cotizar, que se publicará en la pagina web, link contratación.</w:t>
      </w:r>
    </w:p>
    <w:p>
      <w:pPr>
        <w:pStyle w:val="WWTextosinformato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>ARTICULO SEGUNDO:</w:t>
      </w:r>
      <w:r>
        <w:rPr>
          <w:rFonts w:cs="Tahoma" w:ascii="Tahoma" w:hAnsi="Tahoma"/>
          <w:sz w:val="20"/>
        </w:rPr>
        <w:t xml:space="preserve"> Comuníquese la presente resolución, a la Junta de Licitaciones y Contratos,  al Departamento de biología de la Faculta de Ciencias Naturales Exactas y de la educación, al Área comercial y a la Oficina Jurídica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UBLIQUESE, COMUNIQUESE Y CUMPLASE,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ctor</w:t>
      </w:r>
    </w:p>
    <w:p>
      <w:pPr>
        <w:pStyle w:val="Normal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CC/MAPCH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8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58:00Z</dcterms:created>
  <dc:creator>UNICAUCA</dc:creator>
  <dc:description/>
  <cp:keywords/>
  <dc:language>en-US</dc:language>
  <cp:lastModifiedBy>unicauca</cp:lastModifiedBy>
  <cp:lastPrinted>2007-06-21T10:28:00Z</cp:lastPrinted>
  <dcterms:modified xsi:type="dcterms:W3CDTF">2007-06-21T15:28:00Z</dcterms:modified>
  <cp:revision>11</cp:revision>
  <dc:subject/>
  <dc:title>RESOLUCIÓN  R-N°706</dc:title>
</cp:coreProperties>
</file>