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OLUCION  R-280 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22 DE JUNI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 los artículos 69 y 209 de la CP, la ley 30 de 1992, las propias del Estatuto Contractual Universitario Acuerdo 015 de 2000 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 xml:space="preserve">La Universidad ordenó mediante resolución No. R-230 del 28 de mayo del año en curso, la apertura de un procedimiento administrativo contractual </w:t>
      </w:r>
      <w:r>
        <w:rPr>
          <w:rFonts w:cs="Tahoma" w:ascii="Tahoma" w:hAnsi="Tahoma"/>
          <w:b/>
          <w:sz w:val="21"/>
          <w:szCs w:val="21"/>
        </w:rPr>
        <w:t xml:space="preserve">PARA SELECCIONAR Y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UN SWITCH CISCO CATAYST WS C3750GTS-E, L3, 48 PUERTOS 10/100/1000,  DOS (2) TRANSCEIVER LX/LH, UN (1) </w:t>
      </w:r>
      <w:r>
        <w:rPr>
          <w:rFonts w:cs="Tahoma" w:ascii="Tahoma" w:hAnsi="Tahoma"/>
          <w:b/>
          <w:sz w:val="21"/>
          <w:szCs w:val="21"/>
        </w:rPr>
        <w:t>SMARTNET 8x5xNBD O SUPERIOR Y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4) PATCH CORD MULTIMODO ST-LC 1,5 MTS, DEBIDAMENTE INSTALADO Y CONFIGURADO EL SWITCHE EN LAS INSTALACIONES DEL EDIFICIO DE CIENCIAS CONTABLES, ECONÓMICAS Y ADMINISTRATIVAS DE LA UNIVERSIDAD DEL CAUCA</w:t>
      </w:r>
      <w:r>
        <w:rPr>
          <w:rFonts w:cs="Tahoma" w:ascii="Tahoma" w:hAnsi="Tahoma"/>
          <w:color w:val="FF0000"/>
          <w:sz w:val="21"/>
          <w:szCs w:val="21"/>
        </w:rPr>
        <w:t>.</w:t>
      </w:r>
      <w:r>
        <w:rPr>
          <w:rFonts w:cs="Tahoma" w:ascii="Tahoma" w:hAnsi="Tahoma"/>
          <w:b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</w:rPr>
        <w:t xml:space="preserve"> con las especificaciones establecidas en los términos de la invitación a cotizar 014 de 2007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2.</w:t>
        <w:tab/>
        <w:tab/>
        <w:t xml:space="preserve">La publicación de los términos definitivos de la invitación a cotizar, se realizó el día 31 de mayo de 2007, en la página Web de la Universidad, con fecha límite para recibir observaciones a los términos, hasta el día 14 de junio de 2007, al correo electrónico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contratacion@unicauca.edu.co</w:t>
        </w:r>
      </w:hyperlink>
      <w:r>
        <w:rPr>
          <w:rFonts w:cs="Tahoma" w:ascii="Tahoma" w:hAnsi="Tahoma"/>
          <w:sz w:val="21"/>
          <w:szCs w:val="21"/>
        </w:rPr>
        <w:t xml:space="preserve"> y por escrito, a la Calle 5 No. 4-70 sede de la Vicerrectoría Administrativa de la Ciudad de Popayán; presentándose observaciones dentro del término legal, las cuales fueron respondidas y publicadas el 07 de junio de 2.007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3.</w:t>
        <w:tab/>
        <w:tab/>
        <w:t xml:space="preserve">Al proceso de invitación a cotizar concurrieron y presentaron propuestas las firmas </w:t>
      </w:r>
      <w:bookmarkStart w:id="0" w:name="OLE_LINK2"/>
      <w:bookmarkStart w:id="1" w:name="OLE_LINK1"/>
      <w:r>
        <w:rPr>
          <w:rFonts w:cs="Tahoma" w:ascii="Tahoma" w:hAnsi="Tahoma"/>
          <w:sz w:val="21"/>
          <w:szCs w:val="21"/>
        </w:rPr>
        <w:t xml:space="preserve">MAKROSOFT LTDA., INFOMEDIA LTDA., LINKS </w:t>
      </w:r>
      <w:bookmarkEnd w:id="0"/>
      <w:bookmarkEnd w:id="1"/>
      <w:r>
        <w:rPr>
          <w:rFonts w:cs="Tahoma" w:ascii="Tahoma" w:hAnsi="Tahoma"/>
          <w:sz w:val="21"/>
          <w:szCs w:val="21"/>
        </w:rPr>
        <w:t>S.A., E INTEGRAR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4.</w:t>
        <w:tab/>
        <w:tab/>
        <w:t>El día 14 de junio de 2007 y de acuerdo al calendario de la invitación se efectuó el cierre y la apertura de las propuestas. Una vez realizada la evaluación jurídica, técnica y financiera  se estableció que las propuestas presentadas por las firmas MAKROSOFT LTDA, INFOMEDIA LTDA, LINKS S.A, cumplían con los requisitos de la invitación a cotizar, no así la presentada por la firma INTEGRAR S.A., por cuanto no reunía los documentos jurídicos necesarios conforme a los términos exigidos en el punto 4.1.3.   Del informe técnico y financiero se observa que la calificación asignada a la oferta de LINKS fue de 100, sobre 70 y 60 calificación otorgada a las firmas MAKROSOFT LTDA, E INFOMEDIA respectivamente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</w:t>
        <w:tab/>
        <w:t>El 20 de junio de 2007, la Junta de Licitaciones y contratos aprueba los informes de evaluación jurídica, financiera y técnica de las propuestas presentadas con motivo de la invitación a cotizar antes enunciada y recomienda al Señor Rector adjudicar el proceso contractual a la firma LINKS S.A.</w:t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Adjudicar el proceso contractual aperturado por medio de la Resolución Rectoral N° 230 de 28 de mayo de 2007, a la firma LINKS S.A., </w:t>
      </w:r>
      <w:r>
        <w:rPr>
          <w:rFonts w:cs="Tahoma" w:ascii="Tahoma" w:hAnsi="Tahoma"/>
          <w:sz w:val="21"/>
          <w:szCs w:val="21"/>
          <w:lang w:val="es-CO"/>
        </w:rPr>
        <w:t xml:space="preserve">cuyo objeto es la  </w:t>
      </w:r>
      <w:r>
        <w:rPr>
          <w:rFonts w:cs="Tahoma" w:ascii="Tahoma" w:hAnsi="Tahoma"/>
          <w:sz w:val="21"/>
          <w:szCs w:val="21"/>
        </w:rPr>
        <w:t>compraventa d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UN SWITCH CISCO CATAYST WS C3750GTS-E, L3, 48 PUERTOS 10/100/1000,  DOS (2) TRANSCEIVER LX/LH, UN (1) </w:t>
      </w:r>
      <w:r>
        <w:rPr>
          <w:rFonts w:cs="Tahoma" w:ascii="Tahoma" w:hAnsi="Tahoma"/>
          <w:b/>
          <w:sz w:val="21"/>
          <w:szCs w:val="21"/>
        </w:rPr>
        <w:t>SMARTNET 8x5xNBD O SUPERIOR Y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 xml:space="preserve">4) PATCH CORD MULTIMODO ST-LC 1,5 MTS, DEBIDAMENTE INSTALADO Y CONFIGURADO EL SWITCHE EN LAS INSTALACIONES DEL EDIFICIO DE CIENCIAS CONTABLES, ECONÓMICAS Y ADMINISTRATIVAS DE LA UNIVERSIDAD DEL CAUCA, </w:t>
      </w:r>
      <w:r>
        <w:rPr>
          <w:rFonts w:cs="Tahoma" w:ascii="Tahoma" w:hAnsi="Tahoma"/>
          <w:sz w:val="21"/>
          <w:szCs w:val="21"/>
        </w:rPr>
        <w:t>conforme las especificaciones establecidas en los términos de invitación a cotizar No. 014 de 2.007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bCs/>
          <w:sz w:val="21"/>
          <w:szCs w:val="21"/>
        </w:rPr>
        <w:t xml:space="preserve">otificar al Señor </w:t>
      </w:r>
      <w:r>
        <w:rPr>
          <w:rFonts w:cs="Tahoma" w:ascii="Tahoma" w:hAnsi="Tahoma"/>
          <w:b/>
          <w:sz w:val="21"/>
          <w:szCs w:val="21"/>
        </w:rPr>
        <w:t>ERNESTO REY MORENO</w:t>
      </w:r>
      <w:r>
        <w:rPr>
          <w:rFonts w:cs="Tahoma" w:ascii="Tahoma" w:hAnsi="Tahoma"/>
          <w:sz w:val="21"/>
          <w:szCs w:val="21"/>
        </w:rPr>
        <w:t xml:space="preserve"> en su calidad de Representante lega de la firma </w:t>
      </w:r>
      <w:r>
        <w:rPr>
          <w:rFonts w:cs="Tahoma" w:ascii="Tahoma" w:hAnsi="Tahoma"/>
          <w:b/>
          <w:bCs/>
          <w:sz w:val="21"/>
          <w:szCs w:val="21"/>
        </w:rPr>
        <w:t xml:space="preserve">LINKS S.A., </w:t>
      </w:r>
      <w:r>
        <w:rPr>
          <w:rFonts w:cs="Tahoma" w:ascii="Tahoma" w:hAnsi="Tahoma"/>
          <w:sz w:val="21"/>
          <w:szCs w:val="21"/>
        </w:rPr>
        <w:t>quien podrá ser notificado en la Calle 23 Norte No. 4N-50 Piso 10 de la Ciudad de Cali o vía fax al No. 6676411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ARTICULO TERCERO: </w:t>
      </w:r>
      <w:r>
        <w:rPr>
          <w:rFonts w:cs="Tahoma" w:ascii="Tahoma" w:hAnsi="Tahoma"/>
          <w:sz w:val="21"/>
          <w:szCs w:val="21"/>
        </w:rPr>
        <w:t>Comunicar la presente resolución, a los Representante Legales de las firmas  MAKROSOFT LTDA., ubicado en la carrera 11No. 6-59 B/Valencia de la ciudad de Popayán, teléfono: 8243945;  INFOMEDIA LTDA, ubicada en la Avenida El Dorado No. 84A-55 Local A 231 de la ciudad de Bogotá D.C., teléfono: 5463000; haciéndoles saber que contra el presente acto administrativo no procede recurso alguno.</w:t>
      </w:r>
    </w:p>
    <w:p>
      <w:pPr>
        <w:pStyle w:val="TextBody"/>
        <w:rPr>
          <w:rFonts w:ascii="Tahoma" w:hAnsi="Tahoma" w:cs="Tahoma"/>
          <w:color w:val="C0C0C0"/>
          <w:sz w:val="21"/>
          <w:szCs w:val="21"/>
        </w:rPr>
      </w:pPr>
      <w:r>
        <w:rPr>
          <w:rFonts w:cs="Tahoma" w:ascii="Tahoma" w:hAnsi="Tahoma"/>
          <w:color w:val="C0C0C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ARTICULO CUARTO: </w:t>
      </w:r>
      <w:r>
        <w:rPr>
          <w:rFonts w:cs="Tahoma" w:ascii="Tahoma" w:hAnsi="Tahoma"/>
          <w:sz w:val="21"/>
          <w:szCs w:val="21"/>
        </w:rPr>
        <w:t>Comunicar la presente Resolución al Área de Sistemas y a la Oficina Jurídica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Continuación de la Resolución 280 de 22 de Junio de 2.007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Arial Unicode MS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2:00Z</dcterms:created>
  <dc:creator>UNICAUCA</dc:creator>
  <dc:description/>
  <cp:keywords/>
  <dc:language>en-US</dc:language>
  <cp:lastModifiedBy>unicauca</cp:lastModifiedBy>
  <cp:lastPrinted>2007-06-27T09:01:00Z</cp:lastPrinted>
  <dcterms:modified xsi:type="dcterms:W3CDTF">2007-06-27T14:18:00Z</dcterms:modified>
  <cp:revision>29</cp:revision>
  <dc:subject/>
  <dc:title>RESOLUCION  R-844  DE 2006</dc:title>
</cp:coreProperties>
</file>