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795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Octubre 19 de 2006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15 de 2000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Universidad del Cauca, es un ente autónomo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stitución teniendo en cuenta que tanto el proceso mediante el cual se reconoció a los programas de Medicina y de Enfermería, la acreditación de Alta Calidad y el proceso para acceder a la acreditación de los programas de Fonoaudiología y de Fisioterapia implican la actualización y certificación de equipos de alta calidad de  los cuales deben estar dotados los diferentes escenarios de práctica en los cuales se recibe e imparte docencia en la Facultad de Ciencias de la Salud, a considerado la adquisición de dos ventiladores de acuerdo con las especificaciones establecidas en los términos de la invitación a cotizar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; Así como también, las relacionadas con el bienestar y la seguridad social de los estamentos universitario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razón a lo anterior, la Universidad del Cauca celebró el Convenio O.J 106 de 2004, con la Fundación de Apoy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ción de recursos disponibles No. 484 del 22 de mayo de 2006,  con cargo al Convenio No. O.J 106 de 2004, emanada de la Fundación General de Apoyo a la Universidad del Cauca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ARTICULO PRIMERO: </w:t>
      </w:r>
      <w:r>
        <w:rPr>
          <w:rFonts w:cs="Tahoma" w:ascii="Tahoma" w:hAnsi="Tahoma"/>
          <w:sz w:val="22"/>
          <w:szCs w:val="22"/>
        </w:rPr>
        <w:t>Ordenar la apertura de un procedimiento administrativo contractual para recibir propuestas y adjudicar el contrato de compraventa de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DOS (2) VENTILADORES  ADULTO-PEDIÁTRICO CON LAS SIGUIENTES CARACTERÍSTICAS:  MODOS VENTILATORIOS: ASISTIDO CONTROLADO (A/C), CONTROLADO CON VOLUMEN Y CONTROLADO POR PRESIÓN, VOLUMEN CONTROLADO SIMV Y PRESIÓN CONTROLADA SIMV, PRESIÓN POSITIVA CONTINUA EN LA VIA AREA (CPAP), BI-LEVEL MODO NO INVASIVO, VENTILACIÓN CON PRESIÓN DE SOPORTE (PSV), VENTILACIÓN DE APNEA DE RESERVA, FRECUENCIA RESPIRATORIA DE 1-80, VOLUMEN TIDAL DE 50-2000, SENSIBILIDAD POR PRESIÓN Y POR PLUJO, PRESIÓN MEDIA EN LA VÍA AREA,  PEEP, AUTO PEEP, GRÁFICAS Y CURVAS CON DESTINO A LA FACULTAD DE CIENCIAS DE LA SALUD DE LA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TERCERO: ARTICULO TERCERO: </w:t>
      </w:r>
      <w:r>
        <w:rPr>
          <w:rFonts w:cs="Tahoma" w:ascii="Tahoma" w:hAnsi="Tahoma"/>
          <w:sz w:val="22"/>
          <w:szCs w:val="22"/>
        </w:rPr>
        <w:t>Comuníquese la presente, a la Facultad de  Ciencias de la Salud, Area Comercial y a la Oficina Jurídi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CC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44:00Z</dcterms:created>
  <dc:creator>UNICAUCA</dc:creator>
  <dc:description/>
  <cp:keywords/>
  <dc:language>en-US</dc:language>
  <cp:lastModifiedBy>merlin</cp:lastModifiedBy>
  <cp:lastPrinted>2006-10-19T15:56:00Z</cp:lastPrinted>
  <dcterms:modified xsi:type="dcterms:W3CDTF">2006-10-20T20:44:00Z</dcterms:modified>
  <cp:revision>2</cp:revision>
  <dc:subject/>
  <dc:title>RESOLUCIÓN  R-N°706</dc:title>
</cp:coreProperties>
</file>