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74  DE 200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10 de Noviembre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Body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1"/>
        </w:rPr>
        <w:t xml:space="preserve">1. </w:t>
      </w:r>
      <w:r>
        <w:rPr>
          <w:rFonts w:cs="Verdana" w:ascii="Verdana" w:hAnsi="Verdana"/>
          <w:sz w:val="22"/>
          <w:szCs w:val="21"/>
        </w:rPr>
        <w:t xml:space="preserve">La Universidad ordenó mediante resolución No. 795 del 19 de Octubre del año en curso, la apertura de un procedimiento administrativo contractual para recibir ofertas y adjudicar el contrato de COMPRAVENTA de </w:t>
      </w:r>
      <w:r>
        <w:rPr>
          <w:rFonts w:cs="Tahoma" w:ascii="Verdana" w:hAnsi="Verdana"/>
          <w:sz w:val="22"/>
          <w:szCs w:val="22"/>
        </w:rPr>
        <w:t>DOS (2) VENTILADORES  ADULTO-PEDIÁTRICO CON LAS SIGUIENTES CARACTERÍSTICAS: MODOS VENTILATORIOS: ASISTIDO CONTROLADO (A/C), CONTROLADO CON VOLUMEN Y CONTROLADO POR PRESIÓN, VOLUMEN CONTROLADO SIMV Y PRESIÓN CONTROLADA SIMV, PRESIÓN POSITIVA CONTINUA EN LA VIA AREA (CPAP), BI-LEVEL MODO NO INVASIVO, VENTILACIÓN CON PRESIÓN DE SOPORTE (PSV), VENTILACIÓN DE APNEA DE RESERVA, FRECUENCIA RESPIRATORIA DE 1-80, VOLUMEN TIDAL DE 50-2000, SENSIBILIDAD POR PRESIÓN Y POR PLUJO, PRESIÓN MEDIA EN LA VÍA AREA,  PEEP, AUTO PEEP, GRÁFICAS Y CURVAS CON DESTINO A LA FACULTAD DE CIENCIAS DE LA SALUD DE LA UNIVERSIDAD DEL CAUCA, conforme las especificaciones establecidas en los términos de la invitación a cotizar No. 084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2. La publicación de los términos definitivos de la invitación a cotizar, se realizó el día 19 de Octubre de 2006 en la página Web de la Universidad, con fecha límite para recibir observaciones a los términos, hasta el día Veintitrés (23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2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2"/>
          <w:szCs w:val="21"/>
        </w:rPr>
        <w:t xml:space="preserve">  y por escrito, a la Calle 5 No. 4-70 Vicerrectoría Administrativa de la Ciudad de Popayán; 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2"/>
          <w:szCs w:val="21"/>
        </w:rPr>
        <w:t xml:space="preserve">3. </w:t>
      </w:r>
      <w:r>
        <w:rPr>
          <w:rFonts w:cs="Verdana" w:ascii="Verdana" w:hAnsi="Verdana"/>
          <w:sz w:val="22"/>
          <w:szCs w:val="21"/>
        </w:rPr>
        <w:t>Al proceso de invitación a cotizar concurrieron y presentaron propuestas las firmas INSTRUMENTACIÓN LTDA, QUIRURGIL S.A. Y DIDACLIBR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4. El 30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>se estableció que las propuestas presentadas por las firmas INSTRUMENTACIÓN LTDA Y QUIRURGIL S.A cumplían con l</w:t>
      </w:r>
      <w:r>
        <w:rPr>
          <w:rFonts w:cs="Verdana" w:ascii="Verdana" w:hAnsi="Verdana"/>
          <w:sz w:val="22"/>
        </w:rPr>
        <w:t>os requisitos de la invitación a cotizar, no así la presentada por DIDACLIBROS LTDA por cuanto no cumplía con todos los requisitos técnicos de los términos de referencia y no acreditó la experiencia certificada conforme los términos exigidos en el punto 4.1.11. Del informe técnico y financiero se observa que la calificación asignada a la oferta de QUIRURGIL S.A. fue de 100, sobre 92.52 calificación otorgada a INSTRUMENTACIÓN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El 07 de Noviembre de 2.006, la Junta de Licitaciones y contratos aprueba los informes de evaluación jurídica, financiera y técnica de las propuestas presentadas con motivo de la invitación a cotizar antes enunciada y recomienda al Señor Rector adjudicar el proceso contractual a la firma QUIRURGIL S.A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Una vez publicados los informes la firma INSTRUMENTACIÓN LTDA., presentó observaciones técnicas a estos mediante el oficio ELC-155464, las cuales una vez evaluadas no fueron aceptadas por la Junta de Licitaciones y contratos, tal como consta en el oficio VRADM-1993/06, de fecha 10 de Noviembre de 2.006, argumentando que el factor de desequilibrio en la calificación, fue el precio mas no la calidad, por cuanto para ambos proponentes fue verificada satisfactoriamente.</w:t>
      </w:r>
    </w:p>
    <w:p>
      <w:pPr>
        <w:pStyle w:val="WWTextosinformato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95</w:t>
      </w:r>
      <w:r>
        <w:rPr>
          <w:rFonts w:cs="Arial" w:ascii="Verdana" w:hAnsi="Verdana"/>
          <w:sz w:val="22"/>
        </w:rPr>
        <w:t xml:space="preserve"> del 19 de Octubre de 2006, a la firma QUIRURGIL S.A.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  <w:lang w:val="es-CO"/>
        </w:rPr>
        <w:t xml:space="preserve">cuyo objeto es la </w:t>
      </w:r>
      <w:r>
        <w:rPr>
          <w:rFonts w:cs="Tahoma" w:ascii="Verdana" w:hAnsi="Verdana"/>
          <w:sz w:val="22"/>
          <w:szCs w:val="22"/>
        </w:rPr>
        <w:t>compraventa de</w:t>
      </w:r>
      <w:r>
        <w:rPr>
          <w:rFonts w:cs="Tahoma" w:ascii="Verdana" w:hAnsi="Verdana"/>
          <w:sz w:val="22"/>
          <w:szCs w:val="22"/>
          <w:lang w:val="es-MX"/>
        </w:rPr>
        <w:t xml:space="preserve"> </w:t>
      </w:r>
      <w:r>
        <w:rPr>
          <w:rFonts w:cs="Tahoma" w:ascii="Verdana" w:hAnsi="Verdana"/>
          <w:sz w:val="22"/>
          <w:szCs w:val="22"/>
        </w:rPr>
        <w:t>DOS (2) VENTILADORES  ADULTO-PEDIÁTRICO CON LAS SIGUIENTES CARACTERÍSTICAS:  MODOS VENTILATORIOS: ASISTIDO CONTROLADO (A/C), CONTROLADO CON VOLUMEN Y CONTROLADO POR PRESIÓN, VOLUMEN CONTROLADO SIMV Y PRESIÓN CONTROLADA SIMV, PRESIÓN POSITIVA CONTINUA EN LA VIA AREA (CPAP), BI-LEVEL MODO NO INVASIVO, VENTILACIÓN CON PRESIÓN DE SOPORTE (PSV), VENTILACIÓN DE APNEA DE RESERVA, FRECUENCIA RESPIRATORIA DE 1-80, VOLUMEN TIDAL DE 50-2000, SENSIBILIDAD POR PRESIÓN Y POR PLUJO, PRESIÓN MEDIA EN LA VÍA AREA,  PEEP, AUTO PEEP, GRÁFICAS Y CURVAS CON DESTINO A LA FACULTAD DE CIENCIAS DE LA SALUD DE LA UNIVERSIDAD DEL CAUCA, conforme las especificaciones establecidas en los términos de invitación a cotizar No. 084 de 2.006.</w:t>
      </w:r>
    </w:p>
    <w:p>
      <w:pPr>
        <w:pStyle w:val="WWTextosinforma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 la Señora </w:t>
      </w:r>
      <w:r>
        <w:rPr>
          <w:rFonts w:cs="Verdana" w:ascii="Verdana" w:hAnsi="Verdana"/>
          <w:b/>
          <w:sz w:val="22"/>
          <w:szCs w:val="21"/>
        </w:rPr>
        <w:t>DORA ELENA RAMÍREZ SIERRA</w:t>
      </w:r>
      <w:r>
        <w:rPr>
          <w:rFonts w:cs="Verdana" w:ascii="Verdana" w:hAnsi="Verdana"/>
          <w:sz w:val="22"/>
          <w:szCs w:val="21"/>
        </w:rPr>
        <w:t xml:space="preserve">, apoderada especial de la firma </w:t>
      </w:r>
      <w:r>
        <w:rPr>
          <w:rFonts w:cs="Verdana" w:ascii="Verdana" w:hAnsi="Verdana"/>
          <w:b/>
          <w:bCs/>
          <w:sz w:val="22"/>
          <w:szCs w:val="21"/>
        </w:rPr>
        <w:t xml:space="preserve">QUIRURGIL S.A </w:t>
      </w:r>
      <w:r>
        <w:rPr>
          <w:rFonts w:cs="Verdana" w:ascii="Verdana" w:hAnsi="Verdana"/>
          <w:sz w:val="22"/>
          <w:szCs w:val="21"/>
        </w:rPr>
        <w:t>quien podrá ser notificada en la Carrera 33 No. 96-76 de la Ciudad de Bogotá D.C. o vía fax al No. 6167742 según autorización por ella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 xml:space="preserve">las firmas DIDACLIBROS LTDA E INSTRUMENTACIÓN LTDA </w:t>
      </w:r>
      <w:r>
        <w:rPr>
          <w:rFonts w:cs="Arial" w:ascii="Verdana" w:hAnsi="Verdana"/>
          <w:sz w:val="22"/>
          <w:szCs w:val="22"/>
        </w:rPr>
        <w:t>haciéndoles saber que contra el presente acto administrativo no procede recurso alguno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ARTICULO CUARTO: </w:t>
      </w:r>
      <w:r>
        <w:rPr>
          <w:rFonts w:cs="Verdana" w:ascii="Verdana" w:hAnsi="Verdana"/>
          <w:sz w:val="22"/>
        </w:rPr>
        <w:t xml:space="preserve">Comunicar la presente Resolución </w:t>
      </w:r>
      <w:r>
        <w:rPr>
          <w:rFonts w:cs="Tahoma" w:ascii="Verdana" w:hAnsi="Verdana"/>
          <w:sz w:val="22"/>
          <w:szCs w:val="22"/>
        </w:rPr>
        <w:t>a la Facultad de  Ciencias de la Salud, Área Comercial y a la Oficina Jurídica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  <w:t>ALCB-MAP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874 del 10 de Noviembre de 2.006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3:00Z</dcterms:created>
  <dc:creator>UNICAUCA</dc:creator>
  <dc:description/>
  <dc:language>en-US</dc:language>
  <cp:lastModifiedBy>UNICAUCA</cp:lastModifiedBy>
  <cp:lastPrinted>2006-11-15T20:47:00Z</cp:lastPrinted>
  <dcterms:modified xsi:type="dcterms:W3CDTF">2006-11-16T02:55:00Z</dcterms:modified>
  <cp:revision>13</cp:revision>
  <dc:subject/>
  <dc:title>RESOLUCION  R-___  DE 2006</dc:title>
</cp:coreProperties>
</file>