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RESOLUCIÓN  R-N°72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(Septiembre 29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LEGATARIO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>La Universidad del Cauca, es un ente autónomo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atención a las políticas de mejoramiento y crecimiento de la infraestructura física de la institución se adelanta la construcción del edificio en el que desarrollará sus actividades académico-administrativas la Facultad de Ciencias Contables, Económicas y Administrativas y se requiere efectuar el cerramiento del mismo para proteger el patrimonio institucional y la inversión que se realiz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BodyText21"/>
        <w:numPr>
          <w:ilvl w:val="0"/>
          <w:numId w:val="1"/>
        </w:numPr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Presupuestal  No. 262-2.006 (CONVENIO FAUCA 148DE 2.005) del 16 de Marzo de 2006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</w:t>
      </w:r>
      <w:r>
        <w:rPr>
          <w:rFonts w:cs="Arial" w:ascii="Verdana" w:hAnsi="Verdana"/>
          <w:b/>
          <w:bCs/>
          <w:sz w:val="19"/>
          <w:szCs w:val="21"/>
        </w:rPr>
        <w:t>CERRAMIENTO DE LA FACULTAD DE CIENCIAS CONTABLES, ECONOMICAS Y ADMINISTRATIVAS DE LA UNIVERSIDAD DEL CAUCA-SECTOR POMONA</w:t>
      </w:r>
      <w:r>
        <w:rPr>
          <w:rFonts w:cs="Verdana" w:ascii="Verdana" w:hAnsi="Verdana"/>
          <w:sz w:val="19"/>
        </w:rPr>
        <w:t>, conforme las cantidades y especificaciones técnicas de la invitación a cotizar No. 082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, al Área de Edificios, Construcción y mantenimiento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JUAN MANUEL QUIÑONES PINZON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>Rector Delegatario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yecto: ALCB-MAP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30:00Z</dcterms:created>
  <dc:creator>UNICAUCA</dc:creator>
  <dc:description/>
  <dc:language>en-US</dc:language>
  <cp:lastModifiedBy>UNICAUCA</cp:lastModifiedBy>
  <cp:lastPrinted>2006-09-30T06:53:00Z</cp:lastPrinted>
  <dcterms:modified xsi:type="dcterms:W3CDTF">2006-09-30T11:56:00Z</dcterms:modified>
  <cp:revision>6</cp:revision>
  <dc:subject/>
  <dc:title>RESOLUCIÓN  R-N°706</dc:title>
</cp:coreProperties>
</file>