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E EVALUACION INVITACION A COTIZAR No.057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 según acta No. 079 de 2006, aprueba los informes de evaluación jurídica y técnica de las propuestas presentadas con motivo de la invitación a cotizar antes enunciada y recomienda al señor Rector adjudicar el contrato POR EL SISTEMA DE PRECIOS UNITARIOS FIJOS Y PLAZOS FIJOS, EL ENLUCIMIENTO INTERNO DE LA CASA DE POSTGRADOS DE LAS FACULTADES DE DERECHO Y CIENCIAS POLITICAS Y SOCIALES y CIENCIAS CONTABLES, ECONOMICAS Y ADMINISTRATIVAS DE LA UNIVERSIDAD DEL CAUCA, a el arquitecto </w:t>
      </w:r>
      <w:r>
        <w:rPr>
          <w:rFonts w:cs="Arial" w:ascii="Arial" w:hAnsi="Arial"/>
          <w:b/>
          <w:i/>
          <w:sz w:val="22"/>
          <w:szCs w:val="22"/>
        </w:rPr>
        <w:t xml:space="preserve"> ANDRES FELIPE ACOS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Ciudad Universitaria, 30 de junio de 200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er anexo informe Técnic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 TECNIC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ENLUCIMIENTO INTERNO DE LA CASA DE POSTGRADOS DE LAS FACULTADES DE DERECHO Y CIENCIAS POLITICAS Y SOCIALES y CIENCIAS CONTABLES, ECONOMICAS Y ADMINISTRATIVAS DE LA UNIVERSIDAD DEL CAU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Revisadas las propuestas presentadas para esta invitación cotizar, se realizan las siguientes correcciones matemáticas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1. ARQ. ANDRES FELIPE ACOSTA M.</w:t>
      </w:r>
    </w:p>
    <w:p>
      <w:pPr>
        <w:pStyle w:val="TextBody"/>
        <w:ind w:left="27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Revisados los valores totales de la propuesta incluido IVA,  de acuerdo en lo anotado en el numeral 3.1.2, CRITERIOS PARA ADJUDICACIÓN, literal a), se hace la siguiente corrección aritmética:</w:t>
      </w:r>
    </w:p>
    <w:p>
      <w:pPr>
        <w:pStyle w:val="TextBody"/>
        <w:ind w:left="27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7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alor presentado en la propuesta:</w:t>
        <w:tab/>
        <w:tab/>
        <w:tab/>
        <w:t>=</w:t>
        <w:tab/>
        <w:t>$22.944.681,00</w:t>
      </w:r>
    </w:p>
    <w:p>
      <w:pPr>
        <w:pStyle w:val="TextBody"/>
        <w:ind w:left="27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alor corregido</w:t>
        <w:tab/>
        <w:tab/>
        <w:tab/>
        <w:t>:</w:t>
        <w:tab/>
        <w:tab/>
        <w:tab/>
        <w:t>=</w:t>
        <w:tab/>
        <w:t>$22.942.864,00</w:t>
      </w:r>
    </w:p>
    <w:p>
      <w:pPr>
        <w:pStyle w:val="TextBody"/>
        <w:ind w:left="270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70" w:hanging="0"/>
        <w:rPr/>
      </w:pPr>
      <w:r>
        <w:rPr>
          <w:rFonts w:cs="Arial"/>
          <w:bCs/>
          <w:sz w:val="22"/>
          <w:szCs w:val="22"/>
          <w:lang w:val="es-MX"/>
        </w:rPr>
        <w:t xml:space="preserve">Se presenta una diferencia que NO supera al </w:t>
      </w:r>
      <w:r>
        <w:rPr>
          <w:rFonts w:cs="Arial"/>
          <w:b/>
          <w:sz w:val="22"/>
          <w:szCs w:val="22"/>
          <w:lang w:val="es-MX"/>
        </w:rPr>
        <w:t>1%,</w:t>
      </w:r>
      <w:r>
        <w:rPr>
          <w:rFonts w:cs="Arial"/>
          <w:bCs/>
          <w:sz w:val="22"/>
          <w:szCs w:val="22"/>
          <w:lang w:val="es-MX"/>
        </w:rPr>
        <w:t xml:space="preserve"> por lo anterior </w:t>
      </w:r>
      <w:r>
        <w:rPr>
          <w:rFonts w:cs="Arial"/>
          <w:b/>
          <w:sz w:val="22"/>
          <w:szCs w:val="22"/>
          <w:lang w:val="es-MX"/>
        </w:rPr>
        <w:t xml:space="preserve"> la propuesta ES ADMISIBLE </w:t>
      </w:r>
    </w:p>
    <w:p>
      <w:pPr>
        <w:pStyle w:val="TextBody"/>
        <w:ind w:left="270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2. ING. JUAN BERNARDO KIMMEL</w:t>
      </w:r>
    </w:p>
    <w:p>
      <w:pPr>
        <w:pStyle w:val="TextBody"/>
        <w:ind w:left="270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geniero Juán Bernardo Kimmel no acredita la experiencia con el acta de liquidación final, específicamente en lo relacionado con el item de pintura en promical e hindralith, cabe precisar que revisada el acta no figura el acabado en cales. Por lo anterior la propuesta es INADMISIBLE-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/>
      </w:pPr>
      <w:r>
        <w:rPr/>
        <w:t>Propuestas hábiles: cuatro (04)</w:t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552"/>
      </w:tblGrid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S FELIPE ACOSTA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BAUTISTA AGREDO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ERNANDO CORTES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LANDA MARICEL VERGARA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bCs/>
          <w:sz w:val="22"/>
          <w:szCs w:val="22"/>
        </w:rPr>
        <w:t xml:space="preserve">De acuerdo a la fórmula sorteada se aplica la </w:t>
      </w:r>
      <w:r>
        <w:rPr>
          <w:rFonts w:cs="Arial" w:ascii="Arial" w:hAnsi="Arial"/>
          <w:b/>
          <w:bCs/>
          <w:sz w:val="22"/>
          <w:szCs w:val="22"/>
        </w:rPr>
        <w:t>No. 2 – FACTOR No. 3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Arial"/>
          <w:sz w:val="22"/>
          <w:szCs w:val="22"/>
        </w:rPr>
        <w:t>PG</w:t>
        <w:tab/>
        <w:tab/>
        <w:tab/>
        <w:t xml:space="preserve">= </w:t>
        <w:tab/>
        <w:t>$22.748.882,84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TOR No. 3</w:t>
        <w:tab/>
        <w:t>=</w:t>
        <w:tab/>
        <w:t>1.005 X PG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Arial"/>
          <w:sz w:val="22"/>
          <w:szCs w:val="22"/>
        </w:rPr>
        <w:t>Pi</w:t>
        <w:tab/>
        <w:tab/>
        <w:tab/>
        <w:t>=</w:t>
        <w:tab/>
        <w:t>$22.862.527,00</w:t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plicado el Pi, el órden de elegibilidad es el siguiente: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1. ANDRES FELIPE ACOSTA</w:t>
        <w:tab/>
        <w:tab/>
        <w:tab/>
        <w:t>943.046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2. IRLANDA MARICEL VERGARA</w:t>
        <w:tab/>
        <w:tab/>
        <w:tab/>
        <w:t>929.537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3. DIEGO FENANDO CORTES</w:t>
        <w:tab/>
        <w:tab/>
        <w:tab/>
        <w:t>926.268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4. JUAN BAUTISTA AGREDO</w:t>
        <w:tab/>
        <w:tab/>
        <w:tab/>
        <w:t>920.924</w:t>
      </w:r>
    </w:p>
    <w:p>
      <w:pPr>
        <w:pStyle w:val="Textoindependiente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Ciudad Universitaria, 30 de junio de 200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3:31:00Z</dcterms:created>
  <dc:creator>Personal Unicauca</dc:creator>
  <dc:description/>
  <cp:keywords/>
  <dc:language>en-US</dc:language>
  <cp:lastModifiedBy>Portal Web </cp:lastModifiedBy>
  <cp:lastPrinted>2006-06-30T16:32:00Z</cp:lastPrinted>
  <dcterms:modified xsi:type="dcterms:W3CDTF">2006-06-30T23:31:00Z</dcterms:modified>
  <cp:revision>2</cp:revision>
  <dc:subject/>
  <dc:title>Universidad del Cauca</dc:title>
</cp:coreProperties>
</file>