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|RESOLUCION N°. R-45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sz w:val="21"/>
          <w:szCs w:val="21"/>
        </w:rPr>
        <w:t>( 15 de Mayo  2006 )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, 015 de 2000, C</w:t>
      </w:r>
      <w:r>
        <w:rPr>
          <w:rFonts w:cs="Arial" w:ascii="Verdana" w:hAnsi="Verdana"/>
          <w:vanish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Es un deber de los servidores del Estado, al tenor del articulo 34 numeral 21 de la Ley 734 de 2002,  vigilar y salvaguardar los bienes y valores que le han sido encomendados y cuidar para que sean utilizados en forma debida y racionalmente, de conformidad con sus fines, de tal manera que es necesario asegurar los bienes e intereses de la Universidad del Cauca, a fin de ampararlos  contra los riesgos a que están expuestos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iste disponibilidad legal de recursos, conforme las disponibilidades que a continuación se enuncian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ertificación de disponibilidad presupuestal No. 200602805 del 13 de mayo de 2006 de la División Financiera de la Universidad del Cauca, por valor de  $ 116.307.189, pes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Certificación de disponibilidad presupuestal No. 200600414 del 13 de mayo de 2006 de la Unidad de Salud de la Universidad del Cauca. por valor de $ 8.500.000. pesos</w:t>
      </w:r>
    </w:p>
    <w:p>
      <w:pPr>
        <w:pStyle w:val="Normal"/>
        <w:ind w:left="540" w:hanging="0"/>
        <w:jc w:val="both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1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>la contratación de las pólizas de seguros generales de la Universidad del Cauca, conforme las condiciones y vigencias establecidas en la invitación a cotizar.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Vicerrectoría Administrativa y ala Universidad del Cauca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VO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85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No. 459 del 15 de may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540"/>
        </w:tabs>
        <w:ind w:left="540" w:hanging="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O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color w:val="000000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13:00Z</dcterms:created>
  <dc:creator>unicauca</dc:creator>
  <dc:description/>
  <cp:keywords/>
  <dc:language>en-US</dc:language>
  <cp:lastModifiedBy>unicauca</cp:lastModifiedBy>
  <cp:lastPrinted>2006-06-15T12:13:00Z</cp:lastPrinted>
  <dcterms:modified xsi:type="dcterms:W3CDTF">2006-06-15T19:26:00Z</dcterms:modified>
  <cp:revision>6</cp:revision>
  <dc:subject/>
  <dc:title>RESOLUCION N°</dc:title>
</cp:coreProperties>
</file>