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VITACION A COTIZAR No 054 DE 2006 DE PAPELERIA Y UTILES DE ESCRITORIO  CON DESTINO A DIFERENTES DEPENDENCIAS DE LA UNIVERSIDAD DEL CAUC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9 DE JUNI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 y de la experiencia de las empresas que se presentaron a la invitación a cotizar: </w:t>
      </w:r>
      <w:r>
        <w:rPr>
          <w:rFonts w:cs="Verdana" w:ascii="Verdana" w:hAnsi="Verdana"/>
          <w:b/>
          <w:sz w:val="20"/>
          <w:szCs w:val="20"/>
          <w:lang w:val="es-ES"/>
        </w:rPr>
        <w:t>DISPACAUCA,  DISPUBENZA Y DISTRIBUIDORA CAU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6"/>
        <w:gridCol w:w="1843"/>
        <w:gridCol w:w="1843"/>
      </w:tblGrid>
      <w:tr>
        <w:trPr>
          <w:trHeight w:val="2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PACAU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PUBEN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T.CAUCA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PAPELERIA Y UTILES DE OFICI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acidad Financier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nalizadas las Declaraciones de Renta de 2005, se encuentra que las Empresas Dispauca y Distribuidora Cauca poseen un Patrimonio Liquido que superan el 50% del presupuesto oficial incluido 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ISPACAUCA</w:t>
        <w:tab/>
        <w:tab/>
        <w:tab/>
        <w:tab/>
        <w:t>$511.565.000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ISTRIBUIDORA CAUCA</w:t>
        <w:tab/>
        <w:tab/>
        <w:t>$210.805.000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firma Dispubenza no cumple con este requisito, teniendo en cuenta que su Patrimonio Liquido es de $44.740.000,oo, por lo tanto la propuesta no es adminisible, en consecuencia la oferta no se calif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los dos (2) ofertantes admisibles cumplen con los requisitos exígidos, se anexan cuadros detallados con las verificación de especificaciones técnicas de la papelería y útiles de oficina de escritorio con destino a las diferentes dependencias universitar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erificados los valores se han encontrado errores aritméticos , como se detalla a continuación, pero que no afectan en mayor proporción las propuestas presentada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PACAU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T.CAUCA</w:t>
            </w:r>
          </w:p>
        </w:tc>
      </w:tr>
      <w:tr>
        <w:trPr>
          <w:trHeight w:val="4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98.437.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69.334.4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LUEGO DE VERIFICACIÓ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98.037.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69.340.286</w:t>
            </w:r>
          </w:p>
        </w:tc>
      </w:tr>
      <w:tr>
        <w:trPr>
          <w:trHeight w:val="3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IFEREN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99.998,O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.886,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Los tres (3) ofertantes la presentaron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Los dos  (2) ofertantes admisibles presentarons sus propuestas por debajo del valor presentado como presupuesto oficial, que es de $308.304.144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Para determinar la experiencia de los cotizantes, se verificó la información requerida en la  presente invitación así: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" w:right="18" w:hanging="0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“</w:t>
      </w:r>
      <w:r>
        <w:rPr>
          <w:rFonts w:cs="Verdana" w:ascii="Verdana" w:hAnsi="Verdana"/>
          <w:sz w:val="20"/>
          <w:szCs w:val="20"/>
          <w:lang w:val="es-CO"/>
        </w:rPr>
        <w:t>Experiencia específica de celebración y cumplimiento de por lo menos  dos (02) contratos de características iguales o similares,  con entidades públicas o privadas, dentro de los últimos tres (3) años.  Lo anterior se acreditará con: a) copia del contrato y la constancia de cumplimiento expedido por parte del contratante o, b) Copia de la factura y la certificación de cumplimiento de cada uno de ellos, expedida por parte del contratante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ISPACAU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 copia de contrato  y constancia de cumplimiento que demuestra el cumplimiento del objeto del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gualmente copias de facturas de ventas y certificaciones expedidas por las entidades que demuestran el cumplimiento de la entrega a satisfacción de la mercancía adquiri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ISTRIBUIDORA CAU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 copia de contrato  y constancia de cumplimiento que demuestra el cumplimiento del objeto del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gualmente copias de facturas de ventas y certificaciones expedidas por las entidades que demuestran el cumplimiento de la entrega a satisfacción de la mercancía adquiri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 de anotar que se verificó por parte del Area el cumplimiento de la fechas solicitadas en los términos de referencia, o sea, que estos contratos fueron realizados durante los tres (3) últimos añ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los oferentes Dispacauca y Distribuidora Cauca presenta igualdad en los valores con lo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bookmarkStart w:id="0" w:name="_1213103203"/>
      <w:bookmarkStart w:id="1" w:name="_1213102597"/>
      <w:bookmarkEnd w:id="0"/>
      <w:bookmarkEnd w:id="1"/>
      <w:r>
        <w:rPr>
          <w:rFonts w:cs="Verdana" w:ascii="Verdana" w:hAnsi="Verdana"/>
          <w:sz w:val="20"/>
          <w:szCs w:val="20"/>
          <w:lang w:val="es-ES"/>
        </w:rPr>
        <w:object w:dxaOrig="7798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05pt;height:76.8pt" filled="f" o:ole="">
            <v:imagedata r:id="rId3" o:title=""/>
          </v:shape>
          <o:OLEObject Type="Embed" ProgID="Excel.Sheet.12" ShapeID="ole_rId2" DrawAspect="Content" ObjectID="_750969930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documentación que soporta todas y cada una de las propuestas debe ser revisada por la Oficina Jurídica y el Area de Contabilida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IZABETH GONZÁLEZ MARTÍN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ordinadora Area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nexos:  Cuadros comparativos impresos</w:t>
      </w:r>
    </w:p>
    <w:p>
      <w:pPr>
        <w:pStyle w:val="Normal"/>
        <w:ind w:left="1005" w:hanging="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Diskette con archivos de cuadros comparativos y copia de la  Evaluación         Téc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43:00Z</dcterms:created>
  <dc:creator>Danny Bravo</dc:creator>
  <dc:description/>
  <cp:keywords/>
  <dc:language>en-US</dc:language>
  <cp:lastModifiedBy>Personal Unicauca</cp:lastModifiedBy>
  <cp:lastPrinted>2006-06-29T16:30:00Z</cp:lastPrinted>
  <dcterms:modified xsi:type="dcterms:W3CDTF">2006-07-06T23:43:00Z</dcterms:modified>
  <cp:revision>2</cp:revision>
  <dc:subject/>
  <dc:title>INFORME DE EVALUACION TECNICA</dc:title>
</cp:coreProperties>
</file>