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VITACIÓN A COTIZAR NO. 054 DE 2006</w:t>
      </w:r>
    </w:p>
    <w:p>
      <w:pPr>
        <w:pStyle w:val="Normal"/>
        <w:jc w:val="center"/>
        <w:rPr/>
      </w:pPr>
      <w:r>
        <w:rPr/>
        <w:t>INFORME JURÍDICO</w:t>
      </w:r>
    </w:p>
    <w:tbl>
      <w:tblPr>
        <w:tblW w:w="12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260"/>
        <w:gridCol w:w="1080"/>
        <w:gridCol w:w="592"/>
        <w:gridCol w:w="844"/>
        <w:gridCol w:w="904"/>
        <w:gridCol w:w="590"/>
        <w:gridCol w:w="850"/>
        <w:gridCol w:w="854"/>
        <w:gridCol w:w="854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RTA PRESENTA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DUL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TRICUAL MERCANT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Pna Natur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RTIFICADO DE EXISTENCIA Y REPRESENT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Pna Juríd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ED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LARACION DE PAGO DE APORTES Y PARAFISCAL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figurar en el boletín de responsables Fisc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LIANA VALENCIA CASTRILLONY/O DISPACA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tiene firma del tom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se encuentra report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IA OLAVE LASSO Y/O DISPUB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lta Parafiscal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se encuentra report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FERNANDO ORDOÑEZ MARTINE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se encuentra report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CO"/>
        </w:rPr>
        <w:tab/>
      </w: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ab/>
        <w:t>MARTHA ALEJANDRA PARRA CHAVAR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45:00Z</dcterms:created>
  <dc:creator>unicauca</dc:creator>
  <dc:description/>
  <cp:keywords/>
  <dc:language>en-US</dc:language>
  <cp:lastModifiedBy>Personal Unicauca</cp:lastModifiedBy>
  <cp:lastPrinted>2006-06-30T15:40:00Z</cp:lastPrinted>
  <dcterms:modified xsi:type="dcterms:W3CDTF">2006-07-06T23:45:00Z</dcterms:modified>
  <cp:revision>2</cp:revision>
  <dc:subject/>
  <dc:title>Informe juridico</dc:title>
</cp:coreProperties>
</file>