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l Cau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VISO IMPORTANTE INVITACION A COTIZAR No.052 DE 200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esidente de la Junta de Licitaciones y Contratos, sesión de la fecha, informa que la publicación de las respuestas a las consultas y observaciones presentadas con motivo de la Invitación a Cotizar No.052 de 2006, se hará el día viernes 26 de may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Ciudad Universitaria, 25 de may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49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06:00Z</dcterms:created>
  <dc:creator>Personal Unicauca</dc:creator>
  <dc:description/>
  <cp:keywords/>
  <dc:language>en-US</dc:language>
  <cp:lastModifiedBy>Portal Web </cp:lastModifiedBy>
  <dcterms:modified xsi:type="dcterms:W3CDTF">2006-05-25T23:06:00Z</dcterms:modified>
  <cp:revision>2</cp:revision>
  <dc:subject/>
  <dc:title>Universidad del Cauca</dc:title>
</cp:coreProperties>
</file>