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442  DE 200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 8 Junio 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LEGATARIO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Universidad del Cauca con el fin de establecer canales globales de comunicación para fortalecer las actividades de docencia, investigación y proyección social, ordenó mediante Resolución No.376 del 22 de mayo de 2006, la apertura de un procedimiento administrativo contractual para recibir propuestas y adjudicar el contrato de suministro del canal primario dedicado de acceso a internet, conforme las cantidades y especificaciones técnicas de la invitación a cotizar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, se realizó el día 23 de mayo de 2006, en la página web de la Universidad, con fecha límite para recibir observaciones a los términos, hasta el día veinticuatro (24) del mismo mes y año a las 6.00.PM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presentándose observaciones dentro del término concedido, las cuales fueron respondidas el 26 y 31 de mayo del año en curso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 proceso de invitación a cotizar concurrió y presentó propuesta la Empresa de Telecomunicaciones de Popayán S.A. E.S.P.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l 6 de junio de 2006 en audiencia pública, la Junta de Licitaciones y Contratos, con el apoyo del Comité Técnico integrado por los Ingenieros Danny Fernando Bravo, Jefe de la División de Sistemas y Jaime Martínez, Coordinador de Infraestructura, procedió a la evaluación de la oferta presentada por Empresa de Telecomunicaciones de Popayán S.A.  E.S.P, concluyendo que la misma es ADMISIBLE. </w:t>
      </w:r>
    </w:p>
    <w:p>
      <w:pPr>
        <w:pStyle w:val="Textoindependiente2"/>
        <w:numPr>
          <w:ilvl w:val="0"/>
          <w:numId w:val="2"/>
        </w:numPr>
        <w:spacing w:lineRule="auto" w:line="240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egún acta No. 070 de 2006, la Junta de Licitaciones y Contratos recomendó al Rector la adjudicación del contrato de suministro </w:t>
      </w:r>
      <w:r>
        <w:rPr>
          <w:rFonts w:cs="Tahoma" w:ascii="Verdana" w:hAnsi="Verdana"/>
          <w:sz w:val="21"/>
          <w:szCs w:val="21"/>
        </w:rPr>
        <w:t xml:space="preserve">del canal de acceso primario dedicado de Internet para la Universidad del Cauca, a la  </w:t>
      </w:r>
      <w:r>
        <w:rPr>
          <w:rFonts w:cs="Verdana" w:ascii="Verdana" w:hAnsi="Verdana"/>
          <w:sz w:val="21"/>
          <w:szCs w:val="21"/>
        </w:rPr>
        <w:t xml:space="preserve">Empresa de Telecomunicaciones de Popayán S.A.  E.S.P, </w:t>
      </w:r>
      <w:r>
        <w:rPr>
          <w:rFonts w:cs="Tahoma" w:ascii="Verdana" w:hAnsi="Verdana"/>
          <w:sz w:val="21"/>
          <w:szCs w:val="21"/>
        </w:rPr>
        <w:t>en atención a que su propuesta es admisible y favorable para la Universidad.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Adjudicar el proceso contractual aperturado por medio de la Resolución Rectoral N° </w:t>
      </w:r>
      <w:r>
        <w:rPr>
          <w:rFonts w:cs="Arial" w:ascii="Verdana" w:hAnsi="Verdana"/>
          <w:sz w:val="21"/>
          <w:szCs w:val="21"/>
        </w:rPr>
        <w:t xml:space="preserve">376 del 22 de mayo de 2006, a la </w:t>
      </w:r>
      <w:r>
        <w:rPr>
          <w:rFonts w:cs="Verdana" w:ascii="Verdana" w:hAnsi="Verdana"/>
          <w:sz w:val="21"/>
          <w:szCs w:val="21"/>
        </w:rPr>
        <w:t>Empresa de Telecomunicaciones de Popayán S.A. E.S.P</w:t>
      </w:r>
      <w:r>
        <w:rPr>
          <w:rFonts w:cs="Arial" w:ascii="Verdana" w:hAnsi="Verdana"/>
          <w:sz w:val="21"/>
          <w:szCs w:val="21"/>
        </w:rPr>
        <w:t xml:space="preserve">, cuyo objeto es el SUMINISTRO </w:t>
      </w:r>
      <w:r>
        <w:rPr>
          <w:rFonts w:cs="Tahoma" w:ascii="Verdana" w:hAnsi="Verdana"/>
          <w:sz w:val="21"/>
          <w:szCs w:val="21"/>
        </w:rPr>
        <w:t>DEL CANAL DE ACCESO PRIMARIO DEDICADO DE INTERNET PARA LA UNIVERSIDAD DEL CAUCA, a la E</w:t>
      </w:r>
      <w:r>
        <w:rPr>
          <w:rFonts w:cs="Verdana" w:ascii="Verdana" w:hAnsi="Verdana"/>
          <w:sz w:val="21"/>
          <w:szCs w:val="21"/>
        </w:rPr>
        <w:t>mpresa de Telecomunicaciones de Popayán S.A.  E.S.P, conforme las cantidades y especificaciones técnicas de la invitación a cotizar No. 051 de 2006.</w:t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List"/>
        <w:ind w:lef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SEGUNDO: </w:t>
      </w:r>
      <w:r>
        <w:rPr>
          <w:rFonts w:cs="Arial" w:ascii="Verdana" w:hAnsi="Verdana"/>
          <w:sz w:val="21"/>
          <w:szCs w:val="21"/>
        </w:rPr>
        <w:t>N</w:t>
      </w:r>
      <w:r>
        <w:rPr>
          <w:rFonts w:cs="Arial" w:ascii="Verdana" w:hAnsi="Verdana"/>
          <w:bCs/>
          <w:sz w:val="21"/>
          <w:szCs w:val="21"/>
        </w:rPr>
        <w:t xml:space="preserve">otificar al señor </w:t>
      </w:r>
      <w:r>
        <w:rPr>
          <w:rFonts w:cs="Verdana" w:ascii="Verdana" w:hAnsi="Verdana"/>
          <w:sz w:val="21"/>
          <w:szCs w:val="21"/>
        </w:rPr>
        <w:t>GUILLERMO ALBERTO YALANDA, en su condición de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Representante Legal, </w:t>
      </w:r>
      <w:r>
        <w:rPr>
          <w:rFonts w:cs="Tahoma" w:ascii="Verdana" w:hAnsi="Verdana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mpresa de Telecomunicaciones de Popayán S.A. E.S.P, identificado con cédula de ciudadanía No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0.529.049, quien  podrá ser ubicado en la ciudad de Popayán en El CAM V ETAPA</w:t>
      </w:r>
      <w:r>
        <w:rPr>
          <w:rFonts w:cs="Arial" w:ascii="Verdana" w:hAnsi="Verdana"/>
          <w:sz w:val="21"/>
          <w:szCs w:val="21"/>
        </w:rPr>
        <w:t>,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ICULO </w:t>
      </w:r>
      <w:r>
        <w:rPr>
          <w:rFonts w:cs="Arial" w:ascii="Verdana" w:hAnsi="Verdana"/>
          <w:b/>
          <w:bCs/>
          <w:sz w:val="21"/>
          <w:szCs w:val="21"/>
        </w:rPr>
        <w:t>TERCERO</w:t>
      </w:r>
      <w:r>
        <w:rPr>
          <w:rFonts w:cs="Arial" w:ascii="Verdana" w:hAnsi="Verdana"/>
          <w:b/>
          <w:sz w:val="21"/>
          <w:szCs w:val="21"/>
        </w:rPr>
        <w:t>:</w:t>
      </w:r>
      <w:r>
        <w:rPr>
          <w:rFonts w:cs="Arial" w:ascii="Verdana" w:hAnsi="Verdana"/>
          <w:sz w:val="21"/>
          <w:szCs w:val="21"/>
        </w:rPr>
        <w:t xml:space="preserve"> Comunicar la presente Resolución a la División de Sistemas y a la Oficina Jurídica  de la Universidad del Cauca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DUARDO ROJAS PINEDA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  Delegatario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  <w:t>MCVO-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442 del 8 de Juni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2:09:00Z</dcterms:created>
  <dc:creator>unicauca</dc:creator>
  <dc:description/>
  <cp:keywords/>
  <dc:language>en-US</dc:language>
  <cp:lastModifiedBy>unicauca</cp:lastModifiedBy>
  <cp:lastPrinted>2006-06-09T08:49:00Z</cp:lastPrinted>
  <dcterms:modified xsi:type="dcterms:W3CDTF">2006-06-09T13:53:00Z</dcterms:modified>
  <cp:revision>9</cp:revision>
  <dc:subject/>
  <dc:title>Resolución adjudicación </dc:title>
</cp:coreProperties>
</file>