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ISO IMPORTAN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l Presidente de la Junta de Licitaciones y Contratos de la Universidad del Cauca, se permite informar que se amplía hasta el día LUNES 15 DE MAYO DE 2006 A LAS 3.00P.M., el plazo para la presentación de cuadros comparativos de evaluación y comparación de propuestas de la Invitación a Cotizar No.044 de 200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ayán, Ciudad Universitaria, 10 de mayo de 200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sectPr>
      <w:type w:val="nextPage"/>
      <w:pgSz w:w="12240" w:h="15840"/>
      <w:pgMar w:left="1701" w:right="170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13:00Z</dcterms:created>
  <dc:creator>Personal Unicauca</dc:creator>
  <dc:description/>
  <cp:keywords/>
  <dc:language>en-US</dc:language>
  <cp:lastModifiedBy>Personal Unicauca</cp:lastModifiedBy>
  <dcterms:modified xsi:type="dcterms:W3CDTF">2006-05-10T23:17:00Z</dcterms:modified>
  <cp:revision>5</cp:revision>
  <dc:subject/>
  <dc:title>Universidad del Cauca</dc:title>
</cp:coreProperties>
</file>