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 EVALUACIÓN DE PROPUESTAS Y ORDEN DE ELEGIBILIDAD DE LA INVITACIÓN A COTIZAR No. 044 de 2006 : </w:t>
      </w:r>
      <w:r>
        <w:rPr>
          <w:rFonts w:cs="Arial" w:ascii="Arial" w:hAnsi="Arial"/>
          <w:sz w:val="22"/>
          <w:szCs w:val="22"/>
        </w:rPr>
        <w:t>SUMINISTRO DE REVISTAS CLINICAS DE NORTEAMERICA PARA UN TOTAL DE 29 UNIDADES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Junta de Licitaciones y Contratos según acta No. 057 de 2006, aprueba el informe de evaluación, de las propuestas presentadas con motivo de la invitación a cotizar antes enunciada, elaborado por el Comité Técnico de Apoyo y recomienda al señor Rector la adjudicación del contrato de SUMINISTRO DE REVISTAS CLINICAS DE NORTEAMERICA PARA UN TOTAL DE 29 UNIDADES, a la firma </w:t>
      </w:r>
      <w:r>
        <w:rPr>
          <w:rFonts w:cs="Arial" w:ascii="Arial" w:hAnsi="Arial"/>
          <w:b/>
          <w:i/>
          <w:sz w:val="22"/>
          <w:szCs w:val="22"/>
        </w:rPr>
        <w:t>MERCAWORLD &amp; CIA. LTD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n atención a que su propuesta es admisible y favorable para la institución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entamente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AN MANUEL QUIÑO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</w:rPr>
        <w:t xml:space="preserve">Presidente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opayán, Ciudad Universitaria, 16 de mayo de 2006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0:00Z</dcterms:created>
  <dc:creator>Personal Unicauca</dc:creator>
  <dc:description/>
  <cp:keywords/>
  <dc:language>en-US</dc:language>
  <cp:lastModifiedBy>Personal Unicauca</cp:lastModifiedBy>
  <dcterms:modified xsi:type="dcterms:W3CDTF">2006-05-17T14:00:00Z</dcterms:modified>
  <cp:revision>2</cp:revision>
  <dc:subject/>
  <dc:title>Universidad del Cauca</dc:title>
</cp:coreProperties>
</file>