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COMUNICACIÓN IMPORTANTE INVITACION A COTIZAR No. 039 DE 2006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Presidente de la Junta de Licitaciones y Contratos  informa que el plazo para la presentación de los </w:t>
      </w:r>
      <w:r>
        <w:rPr>
          <w:rFonts w:cs="Verdana" w:ascii="Verdana" w:hAnsi="Verdana"/>
          <w:color w:val="000000"/>
          <w:sz w:val="22"/>
          <w:szCs w:val="22"/>
        </w:rPr>
        <w:t>cuadros comparativos de evaluación y comparación de propuestas, se amplió hasta el día VIERNES 28 DE ABRIL DE 2006 a las 3:00p.m.  La publicación en página web institucional se realizará el día MARTES 2 DE MAYO DE 2006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payán, Ciudad Universitaria, 27 de abril de 2006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UAN MANUEL QUIÑONES PINZON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cerrector Administrativ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5:02:00Z</dcterms:created>
  <dc:creator>Personal Unicauca</dc:creator>
  <dc:description/>
  <cp:keywords/>
  <dc:language>en-US</dc:language>
  <cp:lastModifiedBy>Portal Web </cp:lastModifiedBy>
  <dcterms:modified xsi:type="dcterms:W3CDTF">2006-04-28T15:02:00Z</dcterms:modified>
  <cp:revision>2</cp:revision>
  <dc:subject/>
  <dc:title>COMUNICACIÓN IMPORTANTE INVITACION A COTIZAR No</dc:title>
</cp:coreProperties>
</file>