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E DE PROPUESTAS HÁBILES</w:t>
        <w:br/>
        <w:t>INVITACION A COTIZAR No. 037 DE 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ONSTRUCCION DE BODEGA Y ADECUACION DEL AREA DE AUXILIARES DE MANTENIMIENTO DE LA UNIVERSIDAD DEL CAU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160"/>
        <w:gridCol w:w="1980"/>
        <w:gridCol w:w="178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IFICACION DE REQUISITOS JURID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IFICACION DE REQUISITOS FINANCIE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IFICACION DE REQUISITOS TECNIC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A. PA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REINEL FERNAND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E. ORT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CAR CALVACHE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A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N CARLOS MARTIN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ZAMB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OR D. L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ICIO CAST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EC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ARDINA G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ANDO ESCO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OLD A. ORDOÑ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AMPO LUIS VALLE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EL MUÑOZ LEDEZ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AR ANIBAL CARD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VELASCO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N CARLOS FOLLE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S FELIPE AC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US H. ZAMB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TORRADO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WIN CARDE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N CARLOS BER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AZAR GIRALDO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FERNANDO COR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RSO M. COS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payán, Ciudad Universitaria, 20 de abril d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UAN MANUEL QUIÑONES PINZ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rrector Administrativo</w:t>
      </w:r>
    </w:p>
    <w:sectPr>
      <w:type w:val="nextPage"/>
      <w:pgSz w:orient="landscape" w:w="15840" w:h="12240"/>
      <w:pgMar w:left="158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3:29:00Z</dcterms:created>
  <dc:creator>Personal Unicauca</dc:creator>
  <dc:description/>
  <cp:keywords/>
  <dc:language>en-US</dc:language>
  <cp:lastModifiedBy>Portal Web </cp:lastModifiedBy>
  <dcterms:modified xsi:type="dcterms:W3CDTF">2006-04-21T23:30:00Z</dcterms:modified>
  <cp:revision>4</cp:revision>
  <dc:subject/>
  <dc:title>INFORME DE PROPUESTAS HABILES</dc:title>
</cp:coreProperties>
</file>