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INVITACIÓN A COTIZAR NO. 036 DE 2006</w:t>
      </w:r>
    </w:p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INFORME JURÍDIC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lang w:val="es-CO"/>
        </w:rPr>
      </w:r>
    </w:p>
    <w:tbl>
      <w:tblPr>
        <w:tblW w:w="12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1440"/>
        <w:gridCol w:w="1080"/>
        <w:gridCol w:w="1080"/>
        <w:gridCol w:w="1080"/>
        <w:gridCol w:w="720"/>
        <w:gridCol w:w="108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A PRESENTAC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E PARTICULARES 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COMPROMETER A 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E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REDITE LA CONFORMACION DEL CONSORCIO  Y/O UNION TEMP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PAGO DE APORTES Y PARAFISC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r en el boletín de responsables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CIONES DE EXPETRIENC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VAR LT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bien es cierto no aporta el documento la información se extracta del RU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información se extracta del 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 se encuentra report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 bien es cierto no aporta la certificaciones.  del RUP se extracta la experiencia a acreditar requerida por la Univers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LICAS IMVEL Y/O LIBARDO VELAS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 se encuentra report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CUMP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MARIA CLAUDIA VARONA ORTIZ</w:t>
        <w:tab/>
        <w:tab/>
        <w:tab/>
        <w:tab/>
        <w:t>MARTHA ALEJANDRA PARRA CHAVARR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ofesional Universitario</w:t>
        <w:tab/>
        <w:tab/>
        <w:tab/>
        <w:tab/>
        <w:tab/>
        <w:t>Jefe de Oficina Juríd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Oficina Jurídica</w:t>
        <w:tab/>
      </w:r>
    </w:p>
    <w:sectPr>
      <w:type w:val="nextPage"/>
      <w:pgSz w:orient="landscape" w:w="15840" w:h="12240"/>
      <w:pgMar w:left="1644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11:00Z</dcterms:created>
  <dc:creator>unicauca</dc:creator>
  <dc:description/>
  <cp:keywords/>
  <dc:language>en-US</dc:language>
  <cp:lastModifiedBy>Portal Web </cp:lastModifiedBy>
  <cp:lastPrinted>2006-04-25T20:08:00Z</cp:lastPrinted>
  <dcterms:modified xsi:type="dcterms:W3CDTF">2006-04-28T15:11:00Z</dcterms:modified>
  <cp:revision>2</cp:revision>
  <dc:subject/>
  <dc:title>Informe juridico</dc:title>
</cp:coreProperties>
</file>