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VITACION A COTIZAR No. 005 DE 2006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ENDO No. 02 de 2006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La Universidad del Cauca se permite informar que el numeral </w:t>
      </w:r>
      <w:r>
        <w:rPr>
          <w:rFonts w:cs="Verdana" w:ascii="Verdana" w:hAnsi="Verdana"/>
          <w:b/>
          <w:sz w:val="20"/>
          <w:lang w:val="es-MX"/>
        </w:rPr>
        <w:t>2.1. ESPECIFICACIONES TÉCNICAS</w:t>
      </w:r>
      <w:r>
        <w:rPr>
          <w:rFonts w:cs="Verdana" w:ascii="Verdana" w:hAnsi="Verdana"/>
          <w:b/>
          <w:sz w:val="22"/>
          <w:szCs w:val="22"/>
        </w:rPr>
        <w:t xml:space="preserve"> de los términos de la invitación a cotizar No. 005 de 2005,  se modifican de la siguiente manera:</w:t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60" w:right="1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0"/>
          <w:lang w:val="es-MX"/>
        </w:rPr>
        <w:t>2.1. ESPECIFICACIONES TÉCNICAS:</w:t>
      </w:r>
    </w:p>
    <w:p>
      <w:pPr>
        <w:pStyle w:val="Normal"/>
        <w:ind w:left="960" w:right="1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WWDefault1"/>
        <w:jc w:val="both"/>
        <w:rPr/>
      </w:pPr>
      <w:r>
        <w:rPr>
          <w:rFonts w:cs="Verdana" w:ascii="Verdana" w:hAnsi="Verdana"/>
          <w:lang w:val="es-MX"/>
        </w:rPr>
        <w:t>El</w:t>
      </w:r>
      <w:r>
        <w:rPr>
          <w:rFonts w:cs="Verdana" w:ascii="Verdana" w:hAnsi="Verdana"/>
          <w:lang w:val="es-CO"/>
        </w:rPr>
        <w:t xml:space="preserve"> equipo debe cumplir con las especificaciones mínimas que se detallan a continuación: </w:t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esador / Memoria/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Procesador RISC mínimo 100 MHz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 xml:space="preserve">RAM Instalada mínimo 32 MB 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lang w:val="es-CO"/>
        </w:rPr>
        <w:t xml:space="preserve">Flash memory mínimo 4 MB </w:t>
      </w:r>
    </w:p>
    <w:p>
      <w:pPr>
        <w:pStyle w:val="Default"/>
        <w:ind w:left="720" w:hanging="0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Red</w:t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Tecnología de conectivida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wire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Line Ra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T-1 / E-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Tasa de transferencia de da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100 Mbp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Protocolo de enlace de da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thernet, Fast Ethernet y Frame Relay como mínim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Protocolo transporte re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CP/IP, L2TP, PPP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Metodo de autenticacio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IUS, PAP, CHAP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  <w:t>Protocolos de enrutami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P-1, RIP-2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icacion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SU/CSU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cificaciones y protocol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ell 103, ITU V21, ITU V22, ITU V22bis, ITU V32, ITU V90, ITU V23, K56 Flex, ITU v34 (mi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rotocolo de compresión da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TU v42bis (mi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ololo de corrección de error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U v.42 (min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El RAS debe integrar mínimo 60 modems análogos y digitales, cada uno soportando conexiones v.92, v110,v.90, K56Flex, v.34 e ISDN, a través de interfaces PRI de RDSI.</w:t>
      </w:r>
    </w:p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ansión y conectivida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fac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cificaciones mínim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MODEM E1 / ISDN  PR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ola de administración RJ4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ed –Ethernet 10/100 - RJ45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Garantía</w:t>
        <w:tab/>
        <w:tab/>
        <w:t>Mínimo un año</w:t>
      </w:r>
    </w:p>
    <w:p>
      <w:pPr>
        <w:pStyle w:val="Normal"/>
        <w:autoSpaceDE w:val="false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 xml:space="preserve">Soporte </w:t>
        <w:tab/>
        <w:tab/>
        <w:t>Mínimo 3 años</w:t>
      </w:r>
    </w:p>
    <w:p>
      <w:pPr>
        <w:pStyle w:val="Normal"/>
        <w:ind w:left="300" w:hanging="0"/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</w:rPr>
      </w:r>
    </w:p>
    <w:p>
      <w:pPr>
        <w:pStyle w:val="Normal"/>
        <w:ind w:left="3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A: LAS DEMAS CONDICIONES Y REQUISITOS  REQUERIDAS EN LOS TERMINOS DE LA INVITACION A COTIZAR Y EN EL  ADENDO No. 1 DEL 8 DE FEBRERO DE 2006, NO SE MODIFICAN.</w:t>
      </w:r>
    </w:p>
    <w:p>
      <w:pPr>
        <w:pStyle w:val="Normal"/>
        <w:ind w:left="30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entamente,</w:t>
      </w:r>
    </w:p>
    <w:p>
      <w:pPr>
        <w:pStyle w:val="Normal"/>
        <w:ind w:left="3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UAN MANUEL QUIÑONES PINZON</w:t>
      </w:r>
    </w:p>
    <w:p>
      <w:pPr>
        <w:pStyle w:val="Normal"/>
        <w:ind w:left="3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sidente </w:t>
      </w:r>
    </w:p>
    <w:p>
      <w:pPr>
        <w:pStyle w:val="Normal"/>
        <w:ind w:left="3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unta de Licitaciones y Contratos </w:t>
      </w:r>
    </w:p>
    <w:p>
      <w:pPr>
        <w:pStyle w:val="Normal"/>
        <w:ind w:left="3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0" w:hanging="0"/>
        <w:rPr/>
      </w:pPr>
      <w:r>
        <w:rPr>
          <w:rFonts w:cs="Verdana" w:ascii="Verdana" w:hAnsi="Verdana"/>
          <w:sz w:val="20"/>
          <w:szCs w:val="20"/>
        </w:rPr>
        <w:t>Popayán, 9 de febrero de 2005.</w:t>
      </w:r>
    </w:p>
    <w:p>
      <w:pPr>
        <w:pStyle w:val="Normal"/>
        <w:ind w:left="3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jc w:val="both"/>
    </w:pPr>
    <w:rPr>
      <w:spacing w:val="-2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Licitar2">
    <w:name w:val="Licitar2"/>
    <w:basedOn w:val="Normal"/>
    <w:next w:val="Normal"/>
    <w:qFormat/>
    <w:pPr>
      <w:jc w:val="both"/>
    </w:pPr>
    <w:rPr>
      <w:rFonts w:ascii="Arial" w:hAnsi="Arial" w:cs="Arial"/>
      <w:sz w:val="18"/>
      <w:szCs w:val="20"/>
      <w:lang w:val="es-ES_tradnl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s-CO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WWSangra2detindependiente1">
    <w:name w:val="WW-Sangría 2 de t. independiente1"/>
    <w:basedOn w:val="Normal"/>
    <w:qFormat/>
    <w:pPr>
      <w:suppressAutoHyphens w:val="true"/>
      <w:ind w:left="705" w:hanging="0"/>
      <w:jc w:val="both"/>
    </w:pPr>
    <w:rPr>
      <w:szCs w:val="20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3:41:00Z</dcterms:created>
  <dc:creator>unicauca</dc:creator>
  <dc:description/>
  <cp:keywords/>
  <dc:language>en-US</dc:language>
  <cp:lastModifiedBy>merlin</cp:lastModifiedBy>
  <cp:lastPrinted>2006-02-09T15:05:00Z</cp:lastPrinted>
  <dcterms:modified xsi:type="dcterms:W3CDTF">2006-02-09T23:41:00Z</dcterms:modified>
  <cp:revision>2</cp:revision>
  <dc:subject/>
  <dc:title>INVITACION A COTIZAR No</dc:title>
</cp:coreProperties>
</file>