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>INFORME DE EVALUACION DE PROPUESTA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es-CO"/>
        </w:rPr>
        <w:t>INVITACION A COTIZAR No. 003 de 200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30"/>
        <w:gridCol w:w="2658"/>
        <w:gridCol w:w="18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  <w:t>OFERENTE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  <w:t>REQUISITO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s-CO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  <w:t>JURIDICO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  <w:t>REQUISITOS  TECNICO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  <w:t>RESULTAD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SILEÓN LTD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 xml:space="preserve">Si cumpl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No cumpl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INADMISIB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MERCAWORLD Y CIA LTD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Si cumpl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No cumpl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INADMISIB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SWETS INFORMATION SERVICE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Si cumpl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No cumpl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INADMISIBLE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CO"/>
        </w:rPr>
        <w:t>En atención al informe de verificación y evaluación de requisitos, la Junta de Licitaciones y Contratos, se considera  lo siguiente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 propuestas no cumplen con los establecido en los numerales 1.4 y 4.1.4 de los términos de la invitación a cotizar No.003 de 2006.</w:t>
      </w:r>
    </w:p>
    <w:p>
      <w:pPr>
        <w:pStyle w:val="Normal"/>
        <w:ind w:left="43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l sometimiento estricto al pliego de condiciones es un principio fundamental del proceso licitatorio, que desarrolla la objetividad connatural a este procedimiento, en consideración a que el pliego es fuente principal de los derechos y obligaciones de la administración y de los proponentes.</w:t>
      </w:r>
    </w:p>
    <w:p>
      <w:pPr>
        <w:pStyle w:val="Normal"/>
        <w:ind w:left="43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</w:rPr>
        <w:t>El pliego de condiciones está definido como el reglamento que disciplina el procedimiento licitatorio de selección del contratista y delimita el contenido y alcance del contrato”, tal como lo ha manifestado el Consejo de Estado, Sección tercera, Sentencia de Julio 19 de 2001)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presentación de la oferta implica la aceptación por parte del licitador de las reglas de la licitación y del contrato establecidas en el pliego de condicione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a sección tercera del Consejo de Estado en sentencia de febrero 3 de 2000, expediente 10.3399. C.P. Dr. Ricardo Hoyos Duque, al referirse sobre la naturaleza jurídica de la propuesta expresó: “los estatutos contractuales y particularmente los pliegos de condiciones señalan los requisitos y formalidades que ésta debe atender, tales como los relativos al sujeto o calidades que deben reunir el potencial oferente, los del objeto su forma etc, y en general todos los pormenores que la administración exige para que ésta sea jurídicamente eficaz y válida , que lo será si se ajusta material y formalmente al pliego de condiciones. La propuesta implica un sometimiento al pliego de condiciones y quien propone es quien tiene conocimiento de éste y se somete a sus exigencias” </w:t>
      </w:r>
    </w:p>
    <w:p>
      <w:pPr>
        <w:pStyle w:val="Normal"/>
        <w:ind w:left="75" w:hanging="0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ind w:left="75" w:hanging="0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 xml:space="preserve">En consecuencia, la Junta de Licitaciones y Contratos recomienda al señor Rector declarar desierta la invitación a cotizar No. 003  de 2006 cuyo objeto el suministro de las </w:t>
      </w:r>
      <w:r>
        <w:rPr>
          <w:rFonts w:cs="Arial" w:ascii="Verdana" w:hAnsi="Verdana"/>
          <w:color w:val="000000"/>
          <w:sz w:val="20"/>
          <w:szCs w:val="20"/>
        </w:rPr>
        <w:t>Revistas en papel para todas las áreas del conocimiento para un total de ciento treinta y siete (137) unidades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Atentamente,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>JUAN MANUEL QUIÑONES PINZON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President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Junta de Licitaciones y Contratos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Anexo: informe de evaluación técnico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Popayán. marzo 3 de 2006.</w:t>
      </w:r>
    </w:p>
    <w:p>
      <w:pPr>
        <w:pStyle w:val="Normal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sectPr>
      <w:type w:val="nextPage"/>
      <w:pgSz w:w="12240" w:h="15840"/>
      <w:pgMar w:left="1701" w:right="1701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21:33:00Z</dcterms:created>
  <dc:creator>unicauca</dc:creator>
  <dc:description/>
  <cp:keywords/>
  <dc:language>en-US</dc:language>
  <cp:lastModifiedBy>unicauca</cp:lastModifiedBy>
  <cp:lastPrinted>2006-03-03T16:35:00Z</cp:lastPrinted>
  <dcterms:modified xsi:type="dcterms:W3CDTF">2006-03-03T23:01:00Z</dcterms:modified>
  <cp:revision>3</cp:revision>
  <dc:subject/>
  <dc:title>INFORME DE EVALUACION DE PROPUESTAS</dc:title>
</cp:coreProperties>
</file>