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B-04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opayán, marzo 3 de 2006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ngeniero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AN MANUEL QUIÑONEZ PINZON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e Junta de Licitaciones y Contrato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Universidad del Cauc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 salu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 continuación presento a usted el informe técnico sobre las invitaciones a cotizar No.003-004-2006 “SUMINISTRO DE LAS REVISTAS EN PAPEL PARA TODAS LAS AREAS DEL CONOCIMIENTO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 Universidad solicitó cotizar 137 títulos de revistas (invitación a cotizar No. 003-2006) y  29 Revistas Clínicas de Norteamérica (Invitación a cotizar No.004-2006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 total se presentaron tres empresas en los siguientes términ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  <w:t>Invitación No. 003 presupuesto oficial US$81.0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creditación de experiencia numeral 4.1.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SILEON S.A: </w:t>
      </w:r>
      <w:r>
        <w:rPr>
          <w:rFonts w:cs="Arial" w:ascii="Arial" w:hAnsi="Arial"/>
          <w:sz w:val="22"/>
          <w:szCs w:val="22"/>
          <w:lang w:val="es-CO"/>
        </w:rPr>
        <w:t>Si cump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SWETS: </w:t>
      </w:r>
      <w:r>
        <w:rPr>
          <w:rFonts w:cs="Arial" w:ascii="Arial" w:hAnsi="Arial"/>
          <w:sz w:val="22"/>
          <w:szCs w:val="22"/>
          <w:lang w:val="es-CO"/>
        </w:rPr>
        <w:t>No cumple, no acredita la experiencia conforme lo establece el numeral 4.1.5, ya que no allegó a su oferta la copia de los contratos celebrados con entidades públicas o privadas dentro de los últimos tres años anteriores a la fecha del cierre de la invit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MERCAWORLD</w:t>
      </w:r>
      <w:r>
        <w:rPr>
          <w:rFonts w:cs="Arial" w:ascii="Arial" w:hAnsi="Arial"/>
          <w:sz w:val="22"/>
          <w:szCs w:val="22"/>
          <w:lang w:val="es-CO"/>
        </w:rPr>
        <w:t>: Si cump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Oferta Económica invitación No. 003-2006  numerales 1.4 y 4.1.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1.   SILEON S.A: </w:t>
      </w:r>
      <w:r>
        <w:rPr>
          <w:rFonts w:cs="Arial" w:ascii="Arial" w:hAnsi="Arial"/>
          <w:sz w:val="22"/>
          <w:szCs w:val="22"/>
          <w:lang w:val="es-CO"/>
        </w:rPr>
        <w:t>No cump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El costo total de la propuesta es de $179.836.4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 la invitación 003-2006 no presentaron oferta de los siguientes títulos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. ACTA CYTOLOG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 ANUARIO INDIGENISTA viene con América indíge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ARCHITECTURAL RECORD HOUSES viene con architectural recor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. ARCHITECTURAL RECORD INTERIOR viene con architectural record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lang w:val="en-US"/>
        </w:rPr>
        <w:t>ARCHITECTURAL RECORD LIGHTING viene con architectural recor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6.  ARCHIVES OF PHYSICAL MEDICINE AND REHABILITA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7. ART IN AMER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8. ART IN AMERICA ANNUAL GUIDE TO GALLERIES MUSEUMS ARTIST viene con art in Americ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ARTNEW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BOLETIN MEDICO DEL HOSPITAL INFANTIL DE MEXIC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1. +C++ USER JOURN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2. CERAMIC SOURCE viene con american ceramic societ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COMPUTER AIDED DESIG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CONSTRUCCION Y TECNOLOGÍ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CUADERNOS AMERICAN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 CUADERNOS DE BIOÉT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CUADERNOS DE PEDAGOGÍ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8. CULTURA Y EDUCAC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9 CHASQU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0. DATABASE PROGRAMING AND DESING (intelligence Interface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1. DR DOBB´S JOURN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2. ED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3. EMBEDDED SYSTEMS PROGRAMM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4. ENFERMERIA CLIN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. ENSEÑANZA DE LAS CIENCIA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. HISPAMER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. ONLINE LEARN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8. INTELLIGENCE INTERPRIS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9. IT MANAG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30. ITE JOURN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31. JOURNAL OF THE AMERICAN CERAMIC SOCIETY viene con american ceramic societ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32. JOURNAL OF CELL BIOLOGY (TH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. LA RECHERCH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4. NETWORK MAGAZI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5. LECTURA Y VID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36. </w:t>
      </w:r>
      <w:r>
        <w:rPr>
          <w:rFonts w:cs="Arial" w:ascii="Arial" w:hAnsi="Arial"/>
          <w:color w:val="000000"/>
          <w:sz w:val="22"/>
          <w:szCs w:val="22"/>
          <w:lang w:val="en-US"/>
        </w:rPr>
        <w:t>LEMEL: NEWSLETTER OF THE JEWLLER &amp; METALSMITHS GROUP OF AUSTRALIA Viene con objec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37. LINUX JOURN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38. MICROWAVES AND RF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39. MICROWAVES AND RF PRODUCT DATA DIRECTOR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1. OBJECT (Viene Lemel) # 99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2. PHYSICAL REVIEW LETTER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3. PLANTS AND PEOPLE viene con society for economy botanic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4. PREVENCION TRABAJO Y SALUD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45. </w:t>
      </w:r>
      <w:r>
        <w:rPr>
          <w:rFonts w:cs="Arial" w:ascii="Arial" w:hAnsi="Arial"/>
          <w:color w:val="000000"/>
          <w:sz w:val="22"/>
          <w:szCs w:val="22"/>
          <w:lang w:val="en-US"/>
        </w:rPr>
        <w:t>READING TODAY viene con international reading association combin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6. REVISTA DE BIOLOGIA TROPIC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7. REVISTA DE CRITICA LITERARIA LATINOAMERICA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8. REVISTA DE LOGOPEDIA Y FONOATRIA Y AUDIOLOG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9. REVISTA DE OCCIDEN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0. REVISTA FILOSOFIA DE LA UNIVERSIDAD DE COSTA R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1. REVISTA IBEROAMERICA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2. REVISTA INTERNACIONAL DE METODOS NUMERICOS PARA CALCULO Y DISEÑ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3. REVISTA MEXICANA DE CIENCIAS POLITICAS Y SOCIA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4. REVISTA MUSICAL CHILEN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55. </w:t>
      </w:r>
      <w:r>
        <w:rPr>
          <w:rFonts w:cs="Arial" w:ascii="Arial" w:hAnsi="Arial"/>
          <w:color w:val="000000"/>
          <w:sz w:val="22"/>
          <w:szCs w:val="22"/>
          <w:lang w:val="en-US"/>
        </w:rPr>
        <w:t>SIMULATION: INCORPORATING TRANSACTION OF THE SOCIETY OF MODELING AN SIMULA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6. TR NEW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7. TROPINET viene con biotrop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En esta oferta están incluidas 26 REVISTAS CLINICAS DE NORTEAMERICA, que hacen parte del objeto de la invitación a cotizar No.004-2006. </w:t>
      </w:r>
      <w:r>
        <w:rPr>
          <w:rFonts w:cs="Arial" w:ascii="Arial" w:hAnsi="Arial"/>
          <w:sz w:val="22"/>
          <w:szCs w:val="22"/>
        </w:rPr>
        <w:t xml:space="preserve">Es decir en la propuesta unieron la invitación 003-2006 y 004-200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SWETS INFORMATION SERVICES: </w:t>
      </w:r>
      <w:r>
        <w:rPr>
          <w:rFonts w:cs="Arial" w:ascii="Arial" w:hAnsi="Arial"/>
          <w:sz w:val="22"/>
          <w:szCs w:val="22"/>
          <w:lang w:val="es-CO"/>
        </w:rPr>
        <w:t>No cump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El costo de la propuesta es de de $80.946.30 dólares. No incluyeron en su oferta los siguientes título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nuario indigenis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oletín médico del hospital infantil de Méxic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/C ++ User Journ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colog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vista de logopedia, foniatria y audiologí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vista de occiden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vista española de electrón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vista de filosofía de la Universidad de Costa R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MERCAWORLD &amp; CIA. LTDA.: </w:t>
      </w:r>
      <w:r>
        <w:rPr>
          <w:rFonts w:cs="Arial" w:ascii="Arial" w:hAnsi="Arial"/>
          <w:sz w:val="22"/>
          <w:szCs w:val="22"/>
          <w:lang w:val="es-CO"/>
        </w:rPr>
        <w:t xml:space="preserve"> No cump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El costo de la propuesta es de $67.889.00 dólares. No presentaron en su oferta los siguientes título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1. Anuario indigenis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2. Boletín médico del hospital infantil de Méxi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3. Construcción y tecnologí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4. Cuadernos American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5. Cuadernos de bioét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6. Cuadernos hispanoamerican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On line learnin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 IT Manage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9. Revista de filosofía de la Universidad de Costa R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10. Revista Iberoameric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11. Revista mexicana de ciencias políticas y socia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  <w:t>II.</w:t>
        <w:tab/>
        <w:t xml:space="preserve"> Invitación No. 004 presupuesto oficial $28.300.0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)   Acreditación de experiencia numeral 4.1.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SILEON S.A: </w:t>
      </w:r>
      <w:r>
        <w:rPr>
          <w:rFonts w:cs="Arial" w:ascii="Arial" w:hAnsi="Arial"/>
          <w:sz w:val="22"/>
          <w:szCs w:val="22"/>
          <w:lang w:val="es-CO"/>
        </w:rPr>
        <w:t>Si cump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SWETS: </w:t>
      </w:r>
      <w:r>
        <w:rPr>
          <w:rFonts w:cs="Arial" w:ascii="Arial" w:hAnsi="Arial"/>
          <w:sz w:val="22"/>
          <w:szCs w:val="22"/>
          <w:lang w:val="es-CO"/>
        </w:rPr>
        <w:t>No cumple, no acredita la experiencia conforme lo establece el numeral 4.1.5, ya que no allegó a su oferta la copia de los contratos celebrados con entidades públicas o privadas dentro de los últimos tres años anteriores a la fecha del cierre de la invit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MERCAWORLD</w:t>
      </w:r>
      <w:r>
        <w:rPr>
          <w:rFonts w:cs="Arial" w:ascii="Arial" w:hAnsi="Arial"/>
          <w:sz w:val="22"/>
          <w:szCs w:val="22"/>
          <w:lang w:val="es-CO"/>
        </w:rPr>
        <w:t>: Si cump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b) Oferta Económica invitación No. 004-2006  numerales 1.4 y 4.1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   </w:t>
      </w:r>
      <w:r>
        <w:rPr>
          <w:rFonts w:cs="Arial" w:ascii="Arial" w:hAnsi="Arial"/>
          <w:b/>
          <w:sz w:val="22"/>
          <w:szCs w:val="22"/>
          <w:lang w:val="es-CO"/>
        </w:rPr>
        <w:t xml:space="preserve">1.   SILEON S.A: </w:t>
      </w:r>
      <w:r>
        <w:rPr>
          <w:rFonts w:cs="Arial" w:ascii="Arial" w:hAnsi="Arial"/>
          <w:sz w:val="22"/>
          <w:szCs w:val="22"/>
          <w:lang w:val="es-CO"/>
        </w:rPr>
        <w:t>No cump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n la propuesta incluyó 25 títulos REVISTAS CLINICAS DE NORTEAMERICA, que hacen parte del objeto de la invitación a cotizar No.004-2006, no incluyeron en su oferta  los siguientes títulos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Neurology Clinic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Neurosurgery Clinics.of North Ameri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Obstretics and Ginecology Clinic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Clinics in Perinatolog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propuesta unieron la invitación 003-2006 y 004-200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.  SWETS INFORMATION SERVICES</w:t>
      </w:r>
      <w:r>
        <w:rPr>
          <w:rFonts w:cs="Arial" w:ascii="Arial" w:hAnsi="Arial"/>
          <w:sz w:val="22"/>
          <w:szCs w:val="22"/>
          <w:lang w:val="es-CO"/>
        </w:rPr>
        <w:t>: No cump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costo de la invitación a cotizar No.004-006 es de $11.970.63 dólares que incluye  27 títulos de CLINICAS DE NORTEAMERICA; no presentaron oferta de los siguientes títulos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Perinatology Clinics of North Americ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Sport Medicine Clinics of North Amer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3.  MERCAWORLD &amp; CIA. LTDA.</w:t>
      </w:r>
      <w:r>
        <w:rPr>
          <w:rFonts w:cs="Arial" w:ascii="Arial" w:hAnsi="Arial"/>
          <w:sz w:val="22"/>
          <w:szCs w:val="22"/>
          <w:lang w:val="es-CO"/>
        </w:rPr>
        <w:t>: No cumpl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a propuesta tiene un costo de $11.635 dólares. El título CHEST MEDICINE CLINICS ISSN 0272-5231 lo reemplazaron por  THORACIC SURGERY CLINICS OF NORTH  AMERICA ISSN 1547-4127, el cual no esta incluido en la invitación a cotiza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CLUSION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 Después de haber realizado una revisión detallada en la página web de cada una de las revistas solicitadas, hemos verificado que de los 137 títulos de la invitación 003/2006 y 29 títulos de la invitación 004/2006, sólo dos títulos: “WINDOWS DEVELOPER NETWORK” ISSN 15-436454 y MIDNIGTH ENGINEERING  han cesado su publicación, los demás títulos aún circu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be advertir que en el cronograma de la invitación a cotizar, se dio un término prudencial, para que los interesados realizaran sus consultas y/o observaciones a las condiciones de la invitación y ninguno de los oferentes manifestaron que no se encontraron los títulos o sugirieron cambios o eliminación de los mism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a Universidad del Cauca debe comprar a un solo proveedor pues no puede hacer adquisiciones fraccionadas, ya que ninguna de las propuestas presentadas reúne el total de los títulos solici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Recomiendo a la Junta de Licitaciones y Contratos, declarar desierta la invitación a cotizar por lo anterior y conforme a los numerales 1.4, 4.1 y 4.1.4 las propuestas SON INADMISIB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PARO PRADO PAREDES</w:t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fe División de Bibliotecas</w:t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/>
      </w:pPr>
      <w:r>
        <w:rPr/>
        <w:t>DB-0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05:00Z</dcterms:created>
  <dc:creator>biblioteca central</dc:creator>
  <dc:description/>
  <cp:keywords/>
  <dc:language>en-US</dc:language>
  <cp:lastModifiedBy>biblioteca central</cp:lastModifiedBy>
  <dcterms:modified xsi:type="dcterms:W3CDTF">2006-03-03T20:05:00Z</dcterms:modified>
  <cp:revision>2</cp:revision>
  <dc:subject/>
  <dc:title>DB-044</dc:title>
</cp:coreProperties>
</file>