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ADENDO No. 04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Textoindependiente3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Diciembre 26 de 20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EXPERIENCIA ESPECÍFICA ANEXO No. 0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Se deja sin efecto la expresión dentro de los últimos cinco (5) años; deberá entenderse de la siguiente maner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 obras que relaciona el proponente deben corresponder a los contratos ejecutados, suspendidos o en ejecu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Junta de Litaciones y Contrat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54:00Z</dcterms:created>
  <dc:creator>unicauca</dc:creator>
  <dc:description/>
  <cp:keywords/>
  <dc:language>en-US</dc:language>
  <cp:lastModifiedBy>unicauca</cp:lastModifiedBy>
  <cp:lastPrinted>2005-12-26T12:03:00Z</cp:lastPrinted>
  <dcterms:modified xsi:type="dcterms:W3CDTF">2005-12-26T17:04:00Z</dcterms:modified>
  <cp:revision>4</cp:revision>
  <dc:subject/>
  <dc:title>ADENDO No</dc:title>
</cp:coreProperties>
</file>