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RESOLUCION No. 823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(Diciembre 15 )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RECTOR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los artículos 69 y 209 de la Constitución Política de Colombia, la  Ley 30 de 1992,  los Acuerdos 105  de 1993, 015 de 2000 del Consejo Superior Universitario y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CONSIDERAND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Universidad del Cauca, es un ente autónomo </w:t>
      </w:r>
      <w:r>
        <w:rPr>
          <w:rFonts w:cs="Verdana" w:ascii="Verdana" w:hAnsi="Verdana"/>
          <w:vanish/>
          <w:sz w:val="22"/>
          <w:szCs w:val="22"/>
        </w:rPr>
        <w:t>universitario</w:t>
      </w:r>
      <w:r>
        <w:rPr>
          <w:rFonts w:cs="Verdana" w:ascii="Verdana" w:hAnsi="Verdana"/>
          <w:sz w:val="22"/>
          <w:szCs w:val="22"/>
        </w:rPr>
        <w:t xml:space="preserve"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La Institución dentro de su política de mejoramiento y crecimiento de la infraestructura física, adelanta la construcción de la Primera Etapa del Edificio de la Facultad de Ciencias Contables y Administrativas, etapa que se centró en la fundación del sistema, la construcción del sistema estructural, representado en columnas, obras de entrepisos, vigas aceras y cubierta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te la necesidad  de brindar albergue al cuerpo de estudiantes regulares, dada la creciente demanda, se hace necesario  continuar el proceso constructivo del bloque B del proyecto, en su etapa de acabados final de pisos y mampostería exterior, al igual que el semiprado y la colocación de ductos eléctricos, hidráulicos y de datos, que una vez terminado  pondrá a disposición de la comunidad universitaria 16 aulas de clase, con capacidad para 560 alumnos que dará solución al déficit de espacios de estudios en la Universidad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s-MX"/>
        </w:rPr>
        <w:t xml:space="preserve">Que existe disponibilidad de recursos, según certificación No. </w:t>
      </w:r>
      <w:r>
        <w:rPr>
          <w:rFonts w:cs="Arial" w:ascii="Verdana" w:hAnsi="Verdana"/>
          <w:bCs/>
          <w:sz w:val="22"/>
          <w:szCs w:val="22"/>
          <w:lang w:val="es-MX"/>
        </w:rPr>
        <w:t>2005052974 del 12 de diciembre de 2005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En cumplimiento del </w:t>
      </w:r>
      <w:r>
        <w:rPr>
          <w:rFonts w:cs="Verdana" w:ascii="Verdana" w:hAnsi="Verdana"/>
          <w:sz w:val="22"/>
          <w:szCs w:val="22"/>
          <w:lang w:val="es-MX"/>
        </w:rPr>
        <w:t>artículo 209 de la Constitución Política y el articulo 2 del  Acuerdo 015 de 2000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En consecuencia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  <w:szCs w:val="22"/>
          <w:lang w:val="es-CO"/>
        </w:rPr>
        <w:t>ARTICULO PRIMERO.-</w:t>
      </w:r>
      <w:r>
        <w:rPr>
          <w:rFonts w:cs="Verdana" w:ascii="Verdana" w:hAnsi="Verdana"/>
          <w:sz w:val="22"/>
          <w:szCs w:val="22"/>
          <w:lang w:val="es-CO"/>
        </w:rPr>
        <w:t xml:space="preserve"> Ordenar la apertura del procedimiento para recibir propuestas para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EL CONTRATO DE </w:t>
      </w:r>
      <w:r>
        <w:rPr>
          <w:rFonts w:cs="Verdana" w:ascii="Verdana" w:hAnsi="Verdana"/>
          <w:b/>
          <w:bCs/>
          <w:sz w:val="20"/>
          <w:lang w:val="es-MX"/>
        </w:rPr>
        <w:t>CONSTRUCION DE LAS OBRAS DE MAMPOSTERIA EXTERIOR,  PISOS, DUCTOS ELÉCTRICOS , HIDRÁULICOS, SANITARIOS Y DE DATOS, DEL BLOQUE “B” DE LA FACULTAD DE CIENCIAS CONTABLES ECONOMICAS Y ADMINISTRATIVA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Comuníquese la presente resolución , a la Junta de Licitaciones y Contratos,  al Área de Edificios Construcción y Mantenimiento y a la Oficina Jurídica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tor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5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  <w:szCs w:val="16"/>
        <w:lang w:val="es-CO"/>
      </w:rPr>
    </w:pPr>
    <w:r>
      <w:rPr>
        <w:rFonts w:cs="Verdana" w:ascii="Verdana" w:hAnsi="Verdana"/>
        <w:sz w:val="16"/>
        <w:szCs w:val="16"/>
        <w:lang w:val="es-CO"/>
      </w:rPr>
      <w:t>Continuación de la Resolución No. 823 del 15 de diciembre de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51:00Z</dcterms:created>
  <dc:creator>unicauca</dc:creator>
  <dc:description/>
  <cp:keywords/>
  <dc:language>en-US</dc:language>
  <cp:lastModifiedBy>unicauca</cp:lastModifiedBy>
  <cp:lastPrinted>2005-12-16T16:53:00Z</cp:lastPrinted>
  <dcterms:modified xsi:type="dcterms:W3CDTF">2005-12-16T22:14:00Z</dcterms:modified>
  <cp:revision>8</cp:revision>
  <dc:subject/>
  <dc:title>RESOLUCION DE  APERTURA </dc:title>
</cp:coreProperties>
</file>